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十九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pacing w:val="115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125"/>
          <w:sz w:val="32"/>
          <w:szCs w:val="32"/>
        </w:rPr>
        <w:t>文件之</w:t>
      </w:r>
      <w:r>
        <w:rPr>
          <w:rFonts w:ascii="楷体_GB2312" w:hAnsi="楷体_GB2312" w:cs="楷体_GB2312" w:eastAsia="楷体_GB2312"/>
          <w:b/>
          <w:bCs/>
          <w:spacing w:val="125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pacing w:val="125"/>
          <w:sz w:val="32"/>
          <w:szCs w:val="32"/>
        </w:rPr>
        <w:t>十</w:t>
      </w:r>
      <w:r>
        <w:rPr>
          <w:rFonts w:ascii="楷体_GB2312" w:hAnsi="楷体_GB2312" w:cs="楷体_GB2312" w:eastAsia="楷体_GB2312"/>
          <w:b/>
          <w:bCs/>
          <w:spacing w:val="125"/>
          <w:sz w:val="32"/>
          <w:szCs w:val="32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6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财政预算执行情况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财政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草案的报告（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9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——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在环县第十九届人民代表大会第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环县财政局局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慕学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各位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受县政府委托，现将全县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财政预算执行情况和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财政预算草案报告如下，请予审议，并请各位列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提出宝贵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年，全县财政工作紧紧围绕县委、县政府决策部署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积极应对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收入增长乏力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收支矛盾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异常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突出的现状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坚持稳中求进工作总基调，</w:t>
      </w:r>
      <w:r>
        <w:rPr>
          <w:rFonts w:ascii="Times New Roman" w:hAnsi="Times New Roman" w:cs="Times New Roman" w:eastAsia="仿宋_GB2312"/>
          <w:sz w:val="34"/>
          <w:szCs w:val="34"/>
        </w:rPr>
        <w:t>紧盯目标任务，主动担当作为，坚持依法理财，狠抓财政收入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规范财政管理</w:t>
      </w:r>
      <w:r>
        <w:rPr>
          <w:rFonts w:ascii="Times New Roman" w:hAnsi="Times New Roman" w:cs="Times New Roman" w:eastAsia="仿宋_GB2312"/>
          <w:sz w:val="34"/>
          <w:szCs w:val="34"/>
        </w:rPr>
        <w:t>，财政运行质量和效益进一步提高，预算执行情况总体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截至目前，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年全县一般公共预算收入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49.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94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占年初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预算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58.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的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大口径收入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9.34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占年初预算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0.8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的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5.85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6.9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.3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3.8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其中：税收完成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.7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.59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1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4.4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；非税完成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.6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38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25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2.5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小口径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收入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5.74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占年初预算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6.6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的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6.19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.7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3.5%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其中：税收完成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.3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7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31.64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；非税完成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.4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较上年同期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2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增加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.1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2.23%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财力转移支付补助收入完成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15.6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val="en-US" w:eastAsia="zh-CN"/>
        </w:rPr>
        <w:t>完成年初预算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主要是：返还性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47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均衡性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.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生态功能区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.6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县级基本财力保障奖补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革命老区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88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产油产粮大县奖励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,99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企事业单位预算划转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9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各项定额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0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各类结算补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,39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长庆油田税收返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,0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其他一般转移支付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,74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专项转移支付补助收入完成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18.5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val="en-US" w:eastAsia="zh-CN"/>
        </w:rPr>
        <w:t>占年初预算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  <w:lang w:val="en-US" w:eastAsia="zh-CN"/>
        </w:rPr>
        <w:t>亿元的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88.2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其中：一般公共服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3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公共安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9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教育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科学技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文化旅游体育与传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,8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社会保障和就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.9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卫生健康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,40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节能环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,0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城乡社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农林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0.0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元；交通运输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6,36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商业服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,13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自然资源气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3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住房保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,08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粮油物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；灾害防治及应急管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,03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新增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一般债券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000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建设用地增减挂钩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5.65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已完成年初预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3"/>
        <w:textAlignment w:val="auto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lang w:val="en-US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4"/>
          <w:szCs w:val="34"/>
          <w:lang w:val="en-US" w:eastAsia="zh-CN" w:bidi="ar-SA"/>
        </w:rPr>
        <w:t>省内耕地占补平衡</w:t>
      </w:r>
      <w:r>
        <w:rPr>
          <w:rFonts w:eastAsia="仿宋_GB2312" w:cs="Times New Roman" w:ascii="Times New Roman" w:hAnsi="Times New Roman"/>
          <w:b/>
          <w:color w:val="000000"/>
          <w:kern w:val="2"/>
          <w:sz w:val="34"/>
          <w:szCs w:val="34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color w:val="000000"/>
          <w:kern w:val="2"/>
          <w:sz w:val="34"/>
          <w:szCs w:val="34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b/>
          <w:color w:val="000000"/>
          <w:kern w:val="2"/>
          <w:sz w:val="34"/>
          <w:szCs w:val="34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eastAsia="zh-CN"/>
        </w:rPr>
        <w:t>调入预算稳定调节基金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83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截至目前，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年全县一般公共预算支出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37.87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同比增加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11%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rPr>
          <w:rFonts w:ascii="Times New Roman" w:hAnsi="Times New Roman" w:eastAsia="仿宋_GB2312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4"/>
          <w:szCs w:val="34"/>
        </w:rPr>
        <w:t>支出按经济分类：</w:t>
      </w:r>
      <w:r>
        <w:rPr>
          <w:rFonts w:ascii="Times New Roman" w:hAnsi="Times New Roman" w:cs="Times New Roman" w:eastAsia="仿宋_GB2312"/>
          <w:sz w:val="34"/>
          <w:szCs w:val="34"/>
        </w:rPr>
        <w:t>人员工资支出</w:t>
      </w:r>
      <w:r>
        <w:rPr>
          <w:rFonts w:eastAsia="仿宋_GB2312" w:cs="Times New Roman" w:ascii="Times New Roman" w:hAnsi="Times New Roman"/>
          <w:sz w:val="34"/>
          <w:szCs w:val="34"/>
        </w:rPr>
        <w:t>10.97</w:t>
      </w:r>
      <w:r>
        <w:rPr>
          <w:rFonts w:ascii="Times New Roman" w:hAnsi="Times New Roman" w:cs="Times New Roman" w:eastAsia="仿宋_GB2312"/>
          <w:sz w:val="34"/>
          <w:szCs w:val="34"/>
        </w:rPr>
        <w:t>亿元；运转支出</w:t>
      </w:r>
      <w:r>
        <w:rPr>
          <w:rFonts w:eastAsia="仿宋_GB2312" w:cs="Times New Roman" w:ascii="Times New Roman" w:hAnsi="Times New Roman"/>
          <w:sz w:val="34"/>
          <w:szCs w:val="34"/>
        </w:rPr>
        <w:t>1.52</w:t>
      </w:r>
      <w:r>
        <w:rPr>
          <w:rFonts w:ascii="Times New Roman" w:hAnsi="Times New Roman" w:cs="Times New Roman" w:eastAsia="仿宋_GB2312"/>
          <w:sz w:val="34"/>
          <w:szCs w:val="34"/>
        </w:rPr>
        <w:t>亿元；项目支出</w:t>
      </w:r>
      <w:r>
        <w:rPr>
          <w:rFonts w:eastAsia="仿宋_GB2312" w:cs="Times New Roman" w:ascii="Times New Roman" w:hAnsi="Times New Roman"/>
          <w:sz w:val="34"/>
          <w:szCs w:val="34"/>
        </w:rPr>
        <w:t>25.38</w:t>
      </w:r>
      <w:r>
        <w:rPr>
          <w:rFonts w:ascii="Times New Roman" w:hAnsi="Times New Roman" w:cs="Times New Roman" w:eastAsia="仿宋_GB2312"/>
          <w:sz w:val="34"/>
          <w:szCs w:val="34"/>
        </w:rPr>
        <w:t>亿元。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br/>
        <w:t xml:space="preserve">  </w:t>
      </w:r>
      <w:r>
        <w:rPr>
          <w:rFonts w:eastAsia="仿宋_GB2312" w:cs="Times New Roman" w:ascii="Times New Roman" w:hAnsi="Times New Roman"/>
          <w:color w:val="FF0000"/>
          <w:kern w:val="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4"/>
          <w:szCs w:val="34"/>
        </w:rPr>
        <w:t>支出按功能分类：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一般公共服务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3.05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公共安全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9,369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元；教育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5.72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科学技术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,967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社会保障和就业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4.49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卫生健康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2.36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节能环保支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lang w:val="en-US" w:eastAsia="zh-CN"/>
        </w:rPr>
        <w:t>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9,221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城乡社区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.63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文化旅游体育与传媒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4,264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国防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95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农林水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4.23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交通运输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,229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资源勘探工业信息等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商业服务业等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839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自然资源气象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,827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住房保障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2.79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亿元；灾害防治及应急管理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1,258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粮油物资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385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；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lang w:val="en-US" w:eastAsia="zh-CN"/>
        </w:rPr>
        <w:t>债券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付息支出</w:t>
      </w:r>
      <w:r>
        <w:rPr>
          <w:rFonts w:eastAsia="仿宋_GB2312" w:cs="Times New Roman" w:ascii="Times New Roman" w:hAnsi="Times New Roman"/>
          <w:bCs/>
          <w:color w:val="000000"/>
          <w:sz w:val="34"/>
          <w:szCs w:val="34"/>
        </w:rPr>
        <w:t>5,312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仿宋_GB2312" w:cs="Times New Roman"/>
          <w:b/>
          <w:b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b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4"/>
          <w:szCs w:val="34"/>
        </w:rPr>
        <w:t>年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4"/>
          <w:szCs w:val="34"/>
          <w:lang w:val="en-US" w:eastAsia="zh-CN"/>
        </w:rPr>
        <w:t>县</w:t>
      </w:r>
      <w:r>
        <w:rPr>
          <w:rFonts w:ascii="Times New Roman" w:hAnsi="Times New Roman" w:cs="Times New Roman" w:eastAsia="仿宋_GB2312"/>
          <w:b/>
          <w:color w:val="000000"/>
          <w:kern w:val="0"/>
          <w:sz w:val="34"/>
          <w:szCs w:val="34"/>
        </w:rPr>
        <w:t>一般公共预算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预计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收入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完成年初预算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58.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color w:val="000000"/>
          <w:kern w:val="0"/>
          <w:sz w:val="34"/>
          <w:szCs w:val="34"/>
          <w:lang w:val="en-US" w:eastAsia="zh-CN"/>
        </w:rPr>
        <w:t>预计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支出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50.8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完成全年预算的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87.4%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年末结转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7.3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楷体_GB2312"/>
          <w:b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截至目前，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年全县政府性基金收入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6.83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较年初预算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2.3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超收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4.53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其中：本级收入</w:t>
      </w:r>
      <w:r>
        <w:rPr>
          <w:rFonts w:eastAsia="仿宋_GB2312" w:cs="Times New Roman" w:ascii="Times New Roman" w:hAnsi="Times New Roman"/>
          <w:sz w:val="34"/>
          <w:szCs w:val="34"/>
        </w:rPr>
        <w:t>1.64</w:t>
      </w:r>
      <w:r>
        <w:rPr>
          <w:rFonts w:ascii="Times New Roman" w:hAnsi="Times New Roman" w:cs="Times New Roman" w:eastAsia="仿宋_GB2312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完成年初预算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元的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2%</w:t>
      </w:r>
      <w:r>
        <w:rPr>
          <w:rFonts w:ascii="Times New Roman" w:hAnsi="Times New Roman" w:cs="Times New Roman" w:eastAsia="仿宋_GB2312"/>
          <w:sz w:val="34"/>
          <w:szCs w:val="34"/>
        </w:rPr>
        <w:t>，上级专项收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,155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完成年初预算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,00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8.5%</w:t>
      </w:r>
      <w:r>
        <w:rPr>
          <w:rFonts w:ascii="Times New Roman" w:hAnsi="Times New Roman" w:cs="Times New Roman" w:eastAsia="仿宋_GB2312"/>
          <w:sz w:val="34"/>
          <w:szCs w:val="34"/>
        </w:rPr>
        <w:t>，新增专项债券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.08</w:t>
      </w:r>
      <w:r>
        <w:rPr>
          <w:rFonts w:ascii="Times New Roman" w:hAnsi="Times New Roman" w:cs="Times New Roman" w:eastAsia="仿宋_GB2312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截至目前，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年全县政府性基金支出完成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3.9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较年初预算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2.3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增加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</w:rPr>
        <w:t>1.61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其中：本级基金项目支出</w:t>
      </w:r>
      <w:r>
        <w:rPr>
          <w:rFonts w:eastAsia="仿宋_GB2312" w:cs="Times New Roman" w:ascii="Times New Roman" w:hAnsi="Times New Roman"/>
          <w:sz w:val="34"/>
          <w:szCs w:val="34"/>
        </w:rPr>
        <w:t>1.34</w:t>
      </w:r>
      <w:r>
        <w:rPr>
          <w:rFonts w:ascii="Times New Roman" w:hAnsi="Times New Roman" w:cs="Times New Roman" w:eastAsia="仿宋_GB2312"/>
          <w:sz w:val="34"/>
          <w:szCs w:val="34"/>
        </w:rPr>
        <w:t>亿元，上级专项支出</w:t>
      </w:r>
      <w:r>
        <w:rPr>
          <w:rFonts w:eastAsia="仿宋_GB2312" w:cs="Times New Roman" w:ascii="Times New Roman" w:hAnsi="Times New Roman"/>
          <w:sz w:val="34"/>
          <w:szCs w:val="34"/>
        </w:rPr>
        <w:t>308</w:t>
      </w:r>
      <w:r>
        <w:rPr>
          <w:rFonts w:ascii="Times New Roman" w:hAnsi="Times New Roman" w:cs="Times New Roman" w:eastAsia="仿宋_GB2312"/>
          <w:sz w:val="34"/>
          <w:szCs w:val="34"/>
        </w:rPr>
        <w:t>万元，专项债券支出</w:t>
      </w:r>
      <w:r>
        <w:rPr>
          <w:rFonts w:eastAsia="仿宋_GB2312" w:cs="Times New Roman" w:ascii="Times New Roman" w:hAnsi="Times New Roman"/>
          <w:sz w:val="34"/>
          <w:szCs w:val="34"/>
        </w:rPr>
        <w:t>2.54</w:t>
      </w:r>
      <w:r>
        <w:rPr>
          <w:rFonts w:ascii="Times New Roman" w:hAnsi="Times New Roman" w:cs="Times New Roman" w:eastAsia="仿宋_GB2312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全年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政府性基金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预计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收入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7.15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预计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支出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4.55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年末结转</w:t>
      </w:r>
      <w:r>
        <w:rPr>
          <w:rFonts w:eastAsia="仿宋_GB2312" w:cs="Times New Roman" w:ascii="Times New Roman" w:hAnsi="Times New Roman"/>
          <w:b/>
          <w:color w:val="000000"/>
          <w:sz w:val="34"/>
          <w:szCs w:val="34"/>
          <w:lang w:val="en-US" w:eastAsia="zh-CN"/>
        </w:rPr>
        <w:t>2.6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截至目前，全县社会保险基金收入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3.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3.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8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％。其中：机关事业单位基本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.2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元，城乡居民基本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94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万元，城镇职工基本医疗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83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截至目前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社会保险基金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3.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较年初预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3.7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8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％。其中：机关事业单位基本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.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元，城乡居民基本养老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.0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元，城镇职工基本医疗保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7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预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社会保险基金总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5.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（含历年结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1.9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），总支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3.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滚存结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2.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四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eastAsia="zh-CN"/>
        </w:rPr>
        <w:t>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全县国有资本经营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为国有企业退休人员社会化管理补助，完成年初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val="en-US" w:eastAsia="zh-CN"/>
        </w:rPr>
        <w:t>政府债券使用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省财政厅下达我县一般债券额度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4"/>
          <w:szCs w:val="34"/>
          <w:lang w:val="en-US" w:eastAsia="zh-CN"/>
        </w:rPr>
        <w:t>1.5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，其中：再融资债券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新增债券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。主要用于：小型水库（大坝）安全监测设施项目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6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城北区五条道路及排污排洪建设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,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新营湾沟整治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,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环城小学建设项目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,6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中医院门急诊医技综合楼及附属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3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省财政厅下达我县专项债券额度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4"/>
          <w:szCs w:val="34"/>
          <w:lang w:val="en-US" w:eastAsia="zh-CN"/>
        </w:rPr>
        <w:t>5.0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，主要用于：棚户区改造项目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8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、甜水堡调蓄引水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.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、旧城区停车场建设项目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,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东山加压泵站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,8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、污水处理厂提标改造工程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各位代表，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规划的开局之年，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在预算执行过程中，重点做了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83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zh-CN"/>
        </w:rPr>
        <w:t>（一）坚持多措并举，财政收支预算顺利完成。</w:t>
      </w:r>
      <w:r>
        <w:rPr>
          <w:rFonts w:ascii="Times New Roman" w:hAnsi="Times New Roman" w:cs="Times New Roman" w:eastAsia="仿宋_GB2312"/>
          <w:sz w:val="34"/>
          <w:szCs w:val="34"/>
        </w:rPr>
        <w:t>面对经济下行压力持续加大、国家实施更大力度减税降费政策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受新冠肺炎疫情影响、</w:t>
      </w:r>
      <w:r>
        <w:rPr>
          <w:rFonts w:ascii="Times New Roman" w:hAnsi="Times New Roman" w:cs="Times New Roman" w:eastAsia="仿宋_GB2312"/>
          <w:sz w:val="34"/>
          <w:szCs w:val="34"/>
        </w:rPr>
        <w:t>财政保障异常困难的严峻形势，我们与税务部门密切协作，迎难而上，合力攻坚，力保全年收入任务完成，重点支出得到有效保障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切实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强化收入征管。</w:t>
      </w:r>
      <w:r>
        <w:rPr>
          <w:rFonts w:ascii="Times New Roman" w:hAnsi="Times New Roman" w:cs="Times New Roman" w:eastAsia="仿宋_GB2312"/>
          <w:sz w:val="34"/>
          <w:szCs w:val="34"/>
        </w:rPr>
        <w:t>深入研判经济形势和财政运行趋势，紧盯全年收入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目标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按月细化分解收入任务，</w:t>
      </w:r>
      <w:r>
        <w:rPr>
          <w:rFonts w:ascii="Times New Roman" w:hAnsi="Times New Roman" w:cs="Times New Roman" w:eastAsia="仿宋_GB2312"/>
          <w:sz w:val="34"/>
          <w:szCs w:val="34"/>
        </w:rPr>
        <w:t>坚持开源节流，挖潜增收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强化综合治税，</w:t>
      </w:r>
      <w:r>
        <w:rPr>
          <w:rFonts w:ascii="Times New Roman" w:hAnsi="Times New Roman" w:cs="Times New Roman" w:eastAsia="仿宋_GB2312"/>
          <w:sz w:val="34"/>
          <w:szCs w:val="34"/>
        </w:rPr>
        <w:t>加大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税收收入和</w:t>
      </w:r>
      <w:r>
        <w:rPr>
          <w:rFonts w:ascii="Times New Roman" w:hAnsi="Times New Roman" w:cs="Times New Roman" w:eastAsia="仿宋_GB2312"/>
          <w:sz w:val="34"/>
          <w:szCs w:val="34"/>
        </w:rPr>
        <w:t>非税收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力度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确保应收尽收，足额入库，</w:t>
      </w:r>
      <w:r>
        <w:rPr>
          <w:rFonts w:ascii="Times New Roman" w:hAnsi="Times New Roman" w:cs="Times New Roman" w:eastAsia="仿宋_GB2312"/>
          <w:sz w:val="34"/>
          <w:szCs w:val="34"/>
        </w:rPr>
        <w:t>尽力弥补各项减收政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因素</w:t>
      </w:r>
      <w:r>
        <w:rPr>
          <w:rFonts w:ascii="Times New Roman" w:hAnsi="Times New Roman" w:cs="Times New Roman" w:eastAsia="仿宋_GB2312"/>
          <w:sz w:val="34"/>
          <w:szCs w:val="34"/>
        </w:rPr>
        <w:t>形成的收入缺口，确保全县财政收入任务顺利完成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积极争取上级支持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认真梳理研究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国家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扶持革命老区发展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等财税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政策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紧盯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国家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和省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投资导向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抢抓政策机遇，配合有关部门积极向上争取政策和资金支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目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共向上争取各类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49.0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其中：上级财力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5.6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上级专项转移支付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8.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各类债券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.5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城乡建设用地增减挂钩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.6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、土地占补平衡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.8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有效地解决了全县重点项目建设和发展资金短缺的问题。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  <w:lang w:val="en-US" w:eastAsia="zh-CN"/>
        </w:rPr>
        <w:t>不断优化支出结构</w:t>
      </w: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虽然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受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各种减收因素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影响，财政收入十分艰难，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我们牢固树立过紧日子思想，深入推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零基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预算，大力压减一般性支出和非急需、非刚性支出，清理盘活财政存量资金，尽力弥补资金短缺的现状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盘活资金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8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，推后实施项目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.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重点保障了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和巩固脱贫攻坚成果、生态环境、草畜产业等重大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210"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zh-CN"/>
        </w:rPr>
        <w:t>强化资金保障，支持重点领域成效显著。</w:t>
      </w:r>
      <w:r>
        <w:rPr>
          <w:rFonts w:ascii="Times New Roman" w:hAnsi="Times New Roman" w:cs="Times New Roman" w:eastAsia="仿宋_GB2312"/>
          <w:sz w:val="34"/>
          <w:szCs w:val="34"/>
        </w:rPr>
        <w:t>进一步优化支出结构，抓主保重，全力支持重点领域，为推进县域经济健康和谐发展作出应有的努力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shd w:fill="FFFFFF" w:val="clear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shd w:fill="FFFFFF" w:val="clear"/>
        </w:rPr>
        <w:t>方面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认真落实国家、省、市、县有关政策规定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切实增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紧迫感、使命感，紧盯全年目标任务，持续加大财政投入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sz w:val="34"/>
          <w:szCs w:val="34"/>
        </w:rPr>
        <w:t>目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共投入衔接推进乡村振兴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.6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，其中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中央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.0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元、省级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.4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元、市级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39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4"/>
          <w:szCs w:val="34"/>
        </w:rPr>
        <w:t>县级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sz w:val="34"/>
          <w:szCs w:val="34"/>
        </w:rPr>
        <w:t>万元，继续保持资金投入强度不减。持续加大资金整合力度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目前，共统筹整合各类财政涉农资金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7.47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有力保障了全县衔接推进乡村振兴各项工作顺利进行。进一步加强资金监管，严格落实项目资金绩效管理和动态监控，</w:t>
      </w:r>
      <w:r>
        <w:rPr>
          <w:rFonts w:ascii="Times New Roman" w:hAnsi="Times New Roman" w:cs="Times New Roman" w:eastAsia="仿宋_GB2312"/>
          <w:sz w:val="34"/>
          <w:szCs w:val="34"/>
        </w:rPr>
        <w:t>通过完善制度体系，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建立健全部门协作联动机制，优化项目审批及资金划拨程序，切实加快资金支付进度，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  <w:lang w:val="en-US" w:eastAsia="zh-CN"/>
        </w:rPr>
        <w:t>截至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目前，衔接资金支付率达</w:t>
      </w:r>
      <w:r>
        <w:rPr>
          <w:rFonts w:eastAsia="仿宋_GB2312" w:cs="Times New Roman" w:ascii="Times New Roman" w:hAnsi="Times New Roman"/>
          <w:color w:val="333333"/>
          <w:spacing w:val="5"/>
          <w:sz w:val="34"/>
          <w:szCs w:val="34"/>
          <w:shd w:fill="FFFFFF" w:val="clear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333333"/>
          <w:spacing w:val="5"/>
          <w:sz w:val="34"/>
          <w:szCs w:val="34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，整合资金支付率达</w:t>
      </w:r>
      <w:r>
        <w:rPr>
          <w:rFonts w:eastAsia="仿宋_GB2312" w:cs="Times New Roman" w:ascii="Times New Roman" w:hAnsi="Times New Roman"/>
          <w:color w:val="333333"/>
          <w:spacing w:val="5"/>
          <w:sz w:val="34"/>
          <w:szCs w:val="34"/>
          <w:shd w:fill="FFFFFF" w:val="clear"/>
          <w:lang w:val="en-US" w:eastAsia="zh-CN"/>
        </w:rPr>
        <w:t>89</w:t>
      </w:r>
      <w:r>
        <w:rPr>
          <w:rFonts w:eastAsia="仿宋_GB2312" w:cs="Times New Roman" w:ascii="Times New Roman" w:hAnsi="Times New Roman"/>
          <w:color w:val="333333"/>
          <w:spacing w:val="5"/>
          <w:sz w:val="34"/>
          <w:szCs w:val="34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，支出进度排名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  <w:lang w:val="en-US" w:eastAsia="zh-CN"/>
        </w:rPr>
        <w:t>始终</w:t>
      </w:r>
      <w:r>
        <w:rPr>
          <w:rFonts w:ascii="Times New Roman" w:hAnsi="Times New Roman" w:cs="Times New Roman" w:eastAsia="仿宋_GB2312"/>
          <w:color w:val="333333"/>
          <w:spacing w:val="5"/>
          <w:sz w:val="34"/>
          <w:szCs w:val="34"/>
          <w:shd w:fill="FFFFFF" w:val="clear"/>
        </w:rPr>
        <w:t>保持在省市前列。</w:t>
      </w:r>
      <w:r>
        <w:rPr>
          <w:rFonts w:ascii="Times New Roman" w:hAnsi="Times New Roman" w:cs="Times New Roman" w:eastAsia="仿宋_GB2312"/>
          <w:sz w:val="34"/>
          <w:szCs w:val="34"/>
        </w:rPr>
        <w:t>年内与乡村振兴局等部门联合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开展财政专项资金检查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次，先后对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个县直单位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个乡镇财政衔接资金使用情况进行了检查，对检查发现的问题及时进行了帮助整改，确保资金安全高效运行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风险防控方面。</w:t>
      </w:r>
      <w:r>
        <w:rPr>
          <w:rFonts w:ascii="Times New Roman" w:hAnsi="Times New Roman" w:cs="Times New Roman" w:eastAsia="仿宋_GB2312"/>
          <w:sz w:val="34"/>
          <w:szCs w:val="34"/>
        </w:rPr>
        <w:t>切实规范政府举债融资行为，严格执行政府债务限额管理和预算管理制度，坚持底线思维，树牢防范和化解财政风险意识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先后制定印发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环县防范和化解政府隐性债务风险实施方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》《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环县应对困难挑战防范和化解财政风险实施方案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《环县保基层运转工作实施方案》《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六保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工作方案》等系列方案，建立健全了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权、责、利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相结合，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借、用、还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相统一的政府债务管理体制机制。截至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目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，全县政府债务余额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32.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风险总体可控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</w:rPr>
        <w:t>化解政府隐性债务</w:t>
      </w:r>
      <w:r>
        <w:rPr>
          <w:rFonts w:eastAsia="仿宋_GB2312" w:cs="Times New Roman" w:ascii="Times New Roman" w:hAnsi="Times New Roman"/>
          <w:sz w:val="34"/>
          <w:szCs w:val="34"/>
        </w:rPr>
        <w:t>1.27</w:t>
      </w:r>
      <w:r>
        <w:rPr>
          <w:rFonts w:ascii="Times New Roman" w:hAnsi="Times New Roman" w:cs="Times New Roman" w:eastAsia="仿宋_GB2312"/>
          <w:sz w:val="34"/>
          <w:szCs w:val="34"/>
        </w:rPr>
        <w:t>亿元，占全年应化解任务</w:t>
      </w:r>
      <w:r>
        <w:rPr>
          <w:rFonts w:eastAsia="仿宋_GB2312" w:cs="Times New Roman" w:ascii="Times New Roman" w:hAnsi="Times New Roman"/>
          <w:sz w:val="34"/>
          <w:szCs w:val="34"/>
        </w:rPr>
        <w:t>2.24</w:t>
      </w:r>
      <w:r>
        <w:rPr>
          <w:rFonts w:ascii="Times New Roman" w:hAnsi="Times New Roman" w:cs="Times New Roman" w:eastAsia="仿宋_GB2312"/>
          <w:sz w:val="34"/>
          <w:szCs w:val="34"/>
        </w:rPr>
        <w:t>亿元的</w:t>
      </w:r>
      <w:r>
        <w:rPr>
          <w:rFonts w:eastAsia="仿宋_GB2312" w:cs="Times New Roman" w:ascii="Times New Roman" w:hAnsi="Times New Roman"/>
          <w:sz w:val="34"/>
          <w:szCs w:val="34"/>
        </w:rPr>
        <w:t>56.7%</w:t>
      </w:r>
      <w:r>
        <w:rPr>
          <w:rFonts w:ascii="Times New Roman" w:hAnsi="Times New Roman" w:cs="Times New Roman" w:eastAsia="仿宋_GB2312"/>
          <w:sz w:val="34"/>
          <w:szCs w:val="34"/>
        </w:rPr>
        <w:t>，实现了政府隐性债务只减不增的目标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初</w:t>
      </w:r>
      <w:r>
        <w:rPr>
          <w:rFonts w:ascii="Times New Roman" w:hAnsi="Times New Roman" w:cs="Times New Roman" w:eastAsia="仿宋_GB2312"/>
          <w:sz w:val="34"/>
          <w:szCs w:val="34"/>
        </w:rPr>
        <w:t>预算安排消化暂付款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4"/>
          <w:szCs w:val="34"/>
        </w:rPr>
        <w:t>000</w:t>
      </w:r>
      <w:r>
        <w:rPr>
          <w:rFonts w:ascii="Times New Roman" w:hAnsi="Times New Roman" w:cs="Times New Roman" w:eastAsia="仿宋_GB2312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切实</w:t>
      </w:r>
      <w:r>
        <w:rPr>
          <w:rFonts w:ascii="Times New Roman" w:hAnsi="Times New Roman" w:cs="Times New Roman" w:eastAsia="仿宋_GB2312"/>
          <w:sz w:val="34"/>
          <w:szCs w:val="34"/>
        </w:rPr>
        <w:t>降低了财政风险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污染防治方面。</w:t>
      </w:r>
      <w:r>
        <w:rPr>
          <w:rFonts w:ascii="Times New Roman" w:hAnsi="Times New Roman" w:cs="Times New Roman" w:eastAsia="仿宋_GB2312"/>
          <w:sz w:val="34"/>
          <w:szCs w:val="34"/>
        </w:rPr>
        <w:t>坚决贯彻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绿水青山就是金山银山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发展理念，积极筹措资金，全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4"/>
          <w:szCs w:val="34"/>
        </w:rPr>
        <w:t>推进生态文明建设，坚决打赢污染防治攻坚战。投入</w:t>
      </w:r>
      <w:r>
        <w:rPr>
          <w:rFonts w:eastAsia="仿宋_GB2312" w:cs="Times New Roman" w:ascii="Times New Roman" w:hAnsi="Times New Roman"/>
          <w:sz w:val="34"/>
          <w:szCs w:val="34"/>
        </w:rPr>
        <w:t>6.1</w:t>
      </w:r>
      <w:r>
        <w:rPr>
          <w:rFonts w:ascii="Times New Roman" w:hAnsi="Times New Roman" w:cs="Times New Roman" w:eastAsia="仿宋_GB2312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聚焦打赢蓝天、碧水、净土保卫战等重大战役，支持推进</w:t>
      </w:r>
      <w:r>
        <w:rPr>
          <w:rFonts w:ascii="Times New Roman" w:hAnsi="Times New Roman" w:cs="Times New Roman" w:eastAsia="仿宋_GB2312"/>
          <w:sz w:val="34"/>
          <w:szCs w:val="34"/>
        </w:rPr>
        <w:t>全县重点流域水污染防治、大气污染治理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城乡环境综合整治及全域无垃圾治理等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大力</w:t>
      </w:r>
      <w:r>
        <w:rPr>
          <w:rFonts w:ascii="Times New Roman" w:hAnsi="Times New Roman" w:cs="Times New Roman" w:eastAsia="仿宋_GB2312"/>
          <w:sz w:val="34"/>
          <w:szCs w:val="34"/>
        </w:rPr>
        <w:t>提升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县</w:t>
      </w:r>
      <w:r>
        <w:rPr>
          <w:rFonts w:ascii="Times New Roman" w:hAnsi="Times New Roman" w:cs="Times New Roman" w:eastAsia="仿宋_GB2312"/>
          <w:sz w:val="34"/>
          <w:szCs w:val="34"/>
        </w:rPr>
        <w:t>环保事业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67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spacing w:val="-4"/>
          <w:sz w:val="34"/>
          <w:szCs w:val="34"/>
          <w:lang w:val="en-US" w:eastAsia="zh-CN"/>
        </w:rPr>
        <w:t>（三）兜牢民生底线，保障各项社会事业健康发展。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，我们围绕疫情防控和经济社会发展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双统筹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，坚持依法科学理财，牢固树立以人民为中心的发展理念，扎实推进各项重大民生政策落地见效，持续加大对市场主体和民生的资金投入，对疫情常态化防控、激发市场主体活力、保障改善民生、稳定经济增长发挥了重要作用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坚决兜牢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底线。</w:t>
      </w:r>
      <w:r>
        <w:rPr>
          <w:rFonts w:ascii="Times New Roman" w:hAnsi="Times New Roman" w:cs="Times New Roman" w:eastAsia="仿宋_GB2312"/>
          <w:sz w:val="34"/>
          <w:szCs w:val="34"/>
        </w:rPr>
        <w:t>认真履行公共财政职责，强化预算管理，统筹用好本级财力和上级转移支付，在预算安排和库款调度等方面优先保障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支出，坚决守住了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底线。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保工资方面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sz w:val="34"/>
          <w:szCs w:val="34"/>
        </w:rPr>
        <w:t>目前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在收支矛盾突出、预算执行十分艰难的情况下，保证了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全县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0659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名财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政供养人员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9.2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工资的发放。同时按标准保障了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的五险一金、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3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的工会会费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73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万元的职工福利费，最大限度维护了全县干部职工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切身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利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保运转方面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lang w:val="en-US" w:eastAsia="zh-CN"/>
        </w:rPr>
        <w:t>截至目前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亿元，优先保障全县机关单位和村级组织的正常办公运转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保民生方面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截至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目前，全县</w:t>
      </w:r>
      <w:r>
        <w:rPr>
          <w:rFonts w:ascii="Times New Roman" w:hAnsi="Times New Roman" w:cs="Times New Roman" w:eastAsia="仿宋_GB2312"/>
          <w:sz w:val="34"/>
          <w:szCs w:val="34"/>
        </w:rPr>
        <w:t>用于民生方面的支出达到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9.61</w:t>
      </w:r>
      <w:r>
        <w:rPr>
          <w:rFonts w:ascii="Times New Roman" w:hAnsi="Times New Roman" w:cs="Times New Roman" w:eastAsia="仿宋_GB2312"/>
          <w:sz w:val="34"/>
          <w:szCs w:val="34"/>
        </w:rPr>
        <w:t>亿元，占一般公共预算支出的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保障了全县各类教育惠民政策落实、文化旅游提升项目、基本公共卫生补助、各类困难救助、电子商务、保障性住房补贴及就业创业等各类民生支出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全力保障重点领域。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坚持集中财力办大事，将有限的资金用在刀刃上，全力保障国家各项惠民政策的落实和县列民生重大项目的实施。</w:t>
      </w:r>
      <w:r>
        <w:rPr>
          <w:rFonts w:ascii="Times New Roman" w:hAnsi="Times New Roman" w:cs="Times New Roman" w:eastAsia="仿宋_GB2312"/>
          <w:sz w:val="34"/>
          <w:szCs w:val="34"/>
        </w:rPr>
        <w:t>截止目前，安排</w:t>
      </w:r>
      <w:r>
        <w:rPr>
          <w:rFonts w:eastAsia="仿宋_GB2312" w:cs="Times New Roman" w:ascii="Times New Roman" w:hAnsi="Times New Roman"/>
          <w:sz w:val="34"/>
          <w:szCs w:val="34"/>
        </w:rPr>
        <w:t>7.4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各项教育惠民政策的落实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促进义务教育优质均衡发展，高中、职业教育高地建设持续推进；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1.27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保障了公共文化建设项目顺利推进，促进文化事业繁荣发展；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4.3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保障了各项医疗救助补助及新冠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肺炎疫情防控工作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经费，支持医药卫生体制改革，促进提升公共卫生服务能力；安排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</w:rPr>
        <w:t>1.79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亿元，保障了城乡困难群众生活救助和退役军人事务保障等政策的落实；</w:t>
      </w:r>
      <w:r>
        <w:rPr>
          <w:rFonts w:ascii="Times New Roman" w:hAnsi="Times New Roman" w:cs="Times New Roman" w:eastAsia="仿宋_GB2312"/>
          <w:sz w:val="34"/>
          <w:szCs w:val="34"/>
        </w:rPr>
        <w:t>安排</w:t>
      </w:r>
      <w:r>
        <w:rPr>
          <w:rFonts w:eastAsia="仿宋_GB2312" w:cs="Times New Roman" w:ascii="Times New Roman" w:hAnsi="Times New Roman"/>
          <w:sz w:val="34"/>
          <w:szCs w:val="34"/>
        </w:rPr>
        <w:t>9.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全县种草养畜、农业补贴、产业发展等各项农业支出；安排</w:t>
      </w:r>
      <w:r>
        <w:rPr>
          <w:rFonts w:eastAsia="仿宋_GB2312" w:cs="Times New Roman" w:ascii="Times New Roman" w:hAnsi="Times New Roman"/>
          <w:sz w:val="34"/>
          <w:szCs w:val="34"/>
        </w:rPr>
        <w:t>1.4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乡村公路项目建设支出；安排</w:t>
      </w:r>
      <w:r>
        <w:rPr>
          <w:rFonts w:eastAsia="仿宋_GB2312" w:cs="Times New Roman" w:ascii="Times New Roman" w:hAnsi="Times New Roman"/>
          <w:sz w:val="34"/>
          <w:szCs w:val="34"/>
        </w:rPr>
        <w:t>2.0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农村安全饮水、水土保持、梯田建设、小型水利项目等支出；安排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.1</w:t>
      </w:r>
      <w:r>
        <w:rPr>
          <w:rFonts w:ascii="Times New Roman" w:hAnsi="Times New Roman" w:cs="Times New Roman" w:eastAsia="仿宋_GB2312"/>
          <w:sz w:val="34"/>
          <w:szCs w:val="34"/>
        </w:rPr>
        <w:t>亿元，保障了农村危房改造及棚户区改造项目等支出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同时，坚持尽力而为、量力而行，突出保基本、兜底线，推动完善相关领域的支出政策，提高保障和改善民生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83"/>
        <w:jc w:val="left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4"/>
          <w:szCs w:val="34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pacing w:val="-4"/>
          <w:sz w:val="34"/>
          <w:szCs w:val="34"/>
          <w:lang w:val="en-US" w:eastAsia="zh-CN"/>
        </w:rPr>
        <w:t>落实改革举措，财政管理水平进一步提升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坚持深化改革，依法理财，财政管理科学化、精细化、规范化水平进一步提升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</w:rPr>
        <w:t>持续加强预算管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坚决贯彻执行《预算法》等法律法规，将预算法定原则贯穿于预算编制、审查、执行、决算、监督各个环节，切实增强预算管理的法定性和严肃性，进一步健全完善全口径预算编制体系，严格落实常态化预决算公开，着力构建完整透明的财政预算管理制度。年内全面上线运行了预算管理一体化系统，从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起预算编制、执行业务全部通过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系统进行，实现以信息化推进预算管理现代化，切实提高预算管理规范化、科学化、标准化水平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</w:rPr>
        <w:t>全面实施预算绩效管理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认真贯彻执行中央、省、市关于全面实施预算绩效管理的安排部署，先后制定印发了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关于全面实施预算绩效管理的通知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》《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环县关于全面实施预算绩效管理的实施方案》《关于印发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环县预算绩效管理办法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等六个管理办法和工作规程的通知》等相关制度文件，实现了县级一般公共预算项目支出绩效目标管理全覆盖，将项目绩效目标申报与预算编制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二上二下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各环节紧密衔接，通过平台实现资金使用和绩效目标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双监控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逐步完善绩效评价体系，强化部门支出责任和绩效意识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提高了财政资金使用效益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不断强化财政资金监管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依托直达资金监控系统，建立直达资金常态化监督机制，加强对预算指标分解下达、资金支付、惠企利民补贴发放情况的监管，密切跟踪直达资金预算执行情况，加强分析研判，全面提高资金使用效益。依托惠民资金管理系统，切实加强对各项惠农资金的管理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截至目前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通过平台直接向农民发放各类惠农补贴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4.18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亿元，使惠农资金得到了安全高效运行。同时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构建了科学完整的财政内控制度体系，织密财政监督制度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笼子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，对财政资金开展常态化监督检查，年内成立工作组对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个单位开展了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专项债券资金、村级集体经济发展专项资金、乡镇财务管理、会计信息质量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等专项监督检查，财政资金监管得到了有效落实。持续加强对国有资产、政府采购、财政投资评审工作的管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截止目前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共审批政府采购项目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次，完成采购金额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亿元；评审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财政投资项目工程预决算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4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项，评审资金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6.49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亿元，确保财政资金使用效益最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二、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</w:rPr>
        <w:t>年全县财政预算安排草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楷体_GB2312" w:cs="Times New Roman"/>
          <w:bCs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全县财政预算安排的指导思想是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以习近平新时代中国特色社会主义思想为指导，深入贯彻落实党的十九大及十九届二中、三中、四中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五中、六中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全会精神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紧紧围绕县委、县政府决策部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和各级财政工作要求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坚持稳中求进工作总基调，努力克服一切困难，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shd w:fill="FFFFFF" w:val="clear"/>
        </w:rPr>
        <w:t>积极组织财政收入，全力保障重点支出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，促进全县经济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  <w:lang w:val="en-US" w:eastAsia="zh-CN"/>
        </w:rPr>
        <w:t>社会</w:t>
      </w:r>
      <w:r>
        <w:rPr>
          <w:rFonts w:ascii="Times New Roman" w:hAnsi="Times New Roman" w:cs="Times New Roman" w:eastAsia="仿宋_GB2312"/>
          <w:bCs/>
          <w:color w:val="000000"/>
          <w:sz w:val="34"/>
          <w:szCs w:val="34"/>
        </w:rPr>
        <w:t>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4"/>
          <w:szCs w:val="34"/>
        </w:rPr>
        <w:t>（一）一般公共预算安排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一般公共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.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一般公共预算预计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.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全县大口径财政收入预算安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1.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小口径财政收入预算安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较上年预算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增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上级各项财力性补助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15.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城乡建设用地增减挂钩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,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0"/>
        <w:textAlignment w:val="auto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耕地占补平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上级专项转移支付补助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4"/>
          <w:szCs w:val="34"/>
          <w:lang w:val="en-US" w:eastAsia="zh-CN"/>
        </w:rPr>
        <w:t>7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4"/>
          <w:szCs w:val="34"/>
          <w:lang w:val="en-US" w:eastAsia="zh-CN"/>
        </w:rPr>
        <w:t>亿元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4"/>
          <w:szCs w:val="3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83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sz w:val="34"/>
          <w:szCs w:val="34"/>
        </w:rPr>
        <w:t>（二）政府性基金预算安排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全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政府性基金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其中：当年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，较上年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增长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上年结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.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；政府性基金预计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b/>
          <w:sz w:val="34"/>
          <w:szCs w:val="34"/>
        </w:rPr>
        <w:t>（三）社会保险基金预算</w:t>
      </w:r>
      <w:r>
        <w:rPr>
          <w:rFonts w:ascii="Times New Roman" w:hAnsi="Times New Roman" w:cs="Times New Roman" w:eastAsia="楷体_GB2312"/>
          <w:b/>
          <w:sz w:val="34"/>
          <w:szCs w:val="34"/>
          <w:lang w:eastAsia="zh-CN"/>
        </w:rPr>
        <w:t>安排</w:t>
      </w:r>
      <w:r>
        <w:rPr>
          <w:rFonts w:ascii="Times New Roman" w:hAnsi="Times New Roman" w:cs="Times New Roman" w:eastAsia="楷体_GB2312"/>
          <w:b/>
          <w:sz w:val="34"/>
          <w:szCs w:val="34"/>
        </w:rPr>
        <w:t>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社会保险基金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7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较上年预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增长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；社会保险基金预计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9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3"/>
        <w:rPr>
          <w:rFonts w:ascii="Times New Roman" w:hAnsi="Times New Roman" w:eastAsia="楷体_GB2312" w:cs="Times New Roman"/>
          <w:b/>
          <w:b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（四）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eastAsia="zh-CN"/>
        </w:rPr>
        <w:t>国有资本经营预算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lang w:val="en-US" w:eastAsia="zh-CN"/>
        </w:rPr>
        <w:t>安排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年全县国有资本经营预计收入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，预计支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4"/>
          <w:szCs w:val="34"/>
          <w:lang w:val="en-US" w:eastAsia="zh-CN"/>
        </w:rPr>
        <w:t>3.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baseline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围绕落实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年目标任务，重点做好以下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shd w:fill="FFFFFF" w:val="clear"/>
        </w:rPr>
        <w:t>一是保持收入稳步增长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在新冠肺炎疫情和经济下行大环境的持续影响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，我们将克服困难，严格执行县委、县政府决策部署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积极应对困难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主动与税务部门沟通协作，紧盯收入目标，强化形势分析和进度把控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加大税收收入和非税收缴力度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确保应收尽收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足额入库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</w:rPr>
        <w:t>努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实现财政收入稳步增长，本级收入较上年预算增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4"/>
          <w:szCs w:val="34"/>
          <w:lang w:val="en-US" w:eastAsia="zh-CN"/>
        </w:rPr>
        <w:t>。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抢抓中央、</w:t>
      </w:r>
      <w:r>
        <w:rPr>
          <w:rFonts w:ascii="Times New Roman" w:hAnsi="Times New Roman" w:cs="仿宋_GB2312" w:eastAsia="仿宋_GB2312"/>
          <w:sz w:val="34"/>
          <w:szCs w:val="34"/>
        </w:rPr>
        <w:t>省</w:t>
      </w:r>
      <w:r>
        <w:rPr>
          <w:rFonts w:ascii="Times New Roman" w:hAnsi="Times New Roman" w:cs="仿宋_GB2312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仿宋_GB2312" w:eastAsia="仿宋_GB2312"/>
          <w:sz w:val="34"/>
          <w:szCs w:val="34"/>
        </w:rPr>
        <w:t>市支持县域经济发展等区域性政策机遇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积极向上</w:t>
      </w:r>
      <w:r>
        <w:rPr>
          <w:rFonts w:ascii="Times New Roman" w:hAnsi="Times New Roman" w:cs="Times New Roman" w:eastAsia="仿宋_GB2312"/>
          <w:sz w:val="34"/>
          <w:szCs w:val="34"/>
        </w:rPr>
        <w:t>争取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政策和资金支持，</w:t>
      </w:r>
      <w:r>
        <w:rPr>
          <w:rFonts w:ascii="Times New Roman" w:hAnsi="Times New Roman" w:cs="Times New Roman" w:eastAsia="仿宋_GB2312"/>
          <w:sz w:val="34"/>
          <w:szCs w:val="34"/>
        </w:rPr>
        <w:t>力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争资争项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取得更大突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努力争取耕地占补平衡指标交易，有效补充可用财力，确保年内重点支出得到保障，预算执行平稳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shd w:fill="FFFFFF" w:val="clear"/>
        </w:rPr>
        <w:t>二是严格支出预算管理。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年，全县财政收支矛盾仍将十分突出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因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我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将坚持“量入为出、量力而行、统筹兼顾、保障重点”的原则，积极运用零基预算理念，结合财力状况、轻重缓急、实际需求、绩效状况等，综合平衡、统筹安排、合理确定支出预算规模。不折不扣落实过紧日子要求，厉行节俭办一切事业，建立节约型财政保障机制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精打细算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坚持保主保重和从严从紧原则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加强源头管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明确财政支出优先方向，大幅度压减公务费等一般性支出，坚决取消不必要的项目支出，从严控制新增项目支出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非重点、非刚性项目支出可压尽压、应压尽压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全力保障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支出和重大政策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三是强化预算执行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根据今年的预算执行情况及经济运行大环境来看，明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预算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仍将十分困难，因此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4"/>
          <w:szCs w:val="34"/>
          <w:shd w:fill="FFFFFF" w:val="clear"/>
          <w:lang w:val="en-US" w:eastAsia="zh-CN"/>
        </w:rPr>
        <w:t>在预算执行过程中，我们将严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执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人大批准的预算，坚决维护预算执行的法定性和严肃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硬化预算刚性约束，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自然灾害救灾、突发公共事件应急处置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等特殊支出外，坚决做到先有预算后有支出，无预算不支出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不得超预算、无预算安排支出或开展政府采购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一律不得在预算盘子之外安排支出。同时加强对库款运行的监测和统计分析，做好资金统筹调度，及时拨付预算资金，切实加快支付进度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保证全县经济社会发展及各部门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各项事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正常运转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kern w:val="0"/>
          <w:sz w:val="34"/>
          <w:szCs w:val="34"/>
          <w:shd w:fill="FFFFFF" w:val="clear"/>
        </w:rPr>
        <w:t>是做好重点支出保障。</w:t>
      </w:r>
      <w:r>
        <w:rPr>
          <w:rFonts w:ascii="Times New Roman" w:hAnsi="Times New Roman" w:cs="Times New Roman" w:eastAsia="仿宋_GB2312"/>
          <w:sz w:val="34"/>
          <w:szCs w:val="34"/>
        </w:rPr>
        <w:t>坚持民生优先，突出重点，落实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保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要求，牢牢守住不发生保障性风险底线。全力支持和保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基础</w:t>
      </w:r>
      <w:r>
        <w:rPr>
          <w:rFonts w:ascii="Times New Roman" w:hAnsi="Times New Roman" w:cs="Times New Roman" w:eastAsia="仿宋_GB2312"/>
          <w:sz w:val="34"/>
          <w:szCs w:val="34"/>
        </w:rPr>
        <w:t>教育、文化体育、医疗卫生、社会保障、就业创业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各项惠民政策</w:t>
      </w:r>
      <w:r>
        <w:rPr>
          <w:rFonts w:ascii="Times New Roman" w:hAnsi="Times New Roman" w:cs="Times New Roman" w:eastAsia="仿宋_GB2312"/>
          <w:sz w:val="34"/>
          <w:szCs w:val="34"/>
        </w:rPr>
        <w:t>支出，切实增强民生福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紧紧围绕县委、县政府工作报告中提出的发展目标和重点任务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集中财力保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各项重大政策实施和系列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</w:rPr>
        <w:t>为民办实事项目落实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4"/>
          <w:szCs w:val="34"/>
        </w:rPr>
        <w:t>支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农业农村优先发展，巩固脱贫攻坚成果，推进乡村振兴；围绕全县产业振兴工程，支持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羊、草、粮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电子商务、品牌战略等产业长足发展；支持加快城乡路网建设、棚户区改造、老旧小区改造、集中供热、城市管理、旅游品牌建设行动等各项重点工作，提升社会事业服务均等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Times New Roman" w:eastAsia="楷体_GB2312"/>
          <w:b/>
          <w:color w:val="000000"/>
          <w:sz w:val="34"/>
          <w:szCs w:val="34"/>
          <w:lang w:val="en-US" w:eastAsia="zh-CN"/>
        </w:rPr>
        <w:t>五是稳妥</w:t>
      </w:r>
      <w:r>
        <w:rPr>
          <w:rFonts w:ascii="楷体_GB2312" w:hAnsi="楷体_GB2312" w:cs="Times New Roman" w:eastAsia="楷体_GB2312"/>
          <w:b/>
          <w:color w:val="000000"/>
          <w:sz w:val="34"/>
          <w:szCs w:val="34"/>
          <w:lang w:eastAsia="zh-CN"/>
        </w:rPr>
        <w:t>化解</w:t>
      </w:r>
      <w:r>
        <w:rPr>
          <w:rFonts w:ascii="楷体_GB2312" w:hAnsi="楷体_GB2312" w:cs="Times New Roman" w:eastAsia="楷体_GB2312"/>
          <w:b/>
          <w:color w:val="000000"/>
          <w:sz w:val="34"/>
          <w:szCs w:val="34"/>
          <w:lang w:val="en-US" w:eastAsia="zh-CN"/>
        </w:rPr>
        <w:t>财政风险</w:t>
      </w:r>
      <w:r>
        <w:rPr>
          <w:rFonts w:ascii="楷体_GB2312" w:hAnsi="楷体_GB2312" w:cs="Times New Roman" w:eastAsia="楷体_GB2312"/>
          <w:b/>
          <w:color w:val="000000"/>
          <w:sz w:val="34"/>
          <w:szCs w:val="34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一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建立暂付款项消化机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进一步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落实财政暂付款清理消化五年化解行动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格控制新增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暂付款项，通过财政预算安排、盘活存量财政资金、处置闲置国有资产等措施积极消化暂付款项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健全政府举债融资机制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严格落实地方政府债务限额管理和预算管理有关要求，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val="en-US" w:eastAsia="zh-CN"/>
        </w:rPr>
        <w:t>依法落实到期法定债券偿还责任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足额预算债券付息支出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保障专项债券到期本息偿付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积极防范化解政府债务风险</w:t>
      </w:r>
      <w:r>
        <w:rPr>
          <w:rFonts w:ascii="Times New Roman" w:hAnsi="Times New Roman" w:cs="Times New Roman" w:eastAsia="仿宋_GB2312"/>
          <w:spacing w:val="-6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防范化解政府隐性债务风险，按照年度化解方案，积极筹措资金，妥善处置和化解存量债务，坚决遏制债务增量，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确保债务风险逐渐下降</w:t>
      </w:r>
      <w:r>
        <w:rPr>
          <w:rFonts w:ascii="Times New Roman" w:hAnsi="Times New Roman" w:cs="Times New Roman" w:eastAsia="仿宋_GB2312"/>
          <w:spacing w:val="-6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楷体_GB2312" w:eastAsia="楷体_GB2312"/>
          <w:b/>
          <w:bCs/>
          <w:kern w:val="0"/>
          <w:sz w:val="34"/>
          <w:szCs w:val="34"/>
          <w:lang w:val="en-US" w:eastAsia="zh-CN" w:bidi="ar"/>
        </w:rPr>
        <w:t>六是持续</w:t>
      </w:r>
      <w:r>
        <w:rPr>
          <w:rFonts w:ascii="Times New Roman" w:hAnsi="Times New Roman" w:cs="楷体_GB2312" w:eastAsia="楷体_GB2312"/>
          <w:b/>
          <w:bCs/>
          <w:kern w:val="0"/>
          <w:sz w:val="34"/>
          <w:szCs w:val="34"/>
          <w:lang w:bidi="ar"/>
        </w:rPr>
        <w:t>深化财政改革。</w:t>
      </w:r>
      <w:r>
        <w:rPr>
          <w:rFonts w:ascii="Times New Roman" w:hAnsi="Times New Roman" w:cs="仿宋_GB2312" w:eastAsia="仿宋_GB2312"/>
          <w:b/>
          <w:bCs/>
          <w:kern w:val="0"/>
          <w:sz w:val="34"/>
          <w:szCs w:val="34"/>
        </w:rPr>
        <w:t>一是深化预算管理改革</w:t>
      </w:r>
      <w:r>
        <w:rPr>
          <w:rFonts w:ascii="Times New Roman" w:hAnsi="Times New Roman" w:cs="仿宋_GB2312" w:eastAsia="仿宋_GB2312"/>
          <w:kern w:val="0"/>
          <w:sz w:val="34"/>
          <w:szCs w:val="34"/>
        </w:rPr>
        <w:t>。全面实行“零基预算”管理，完善基本支出标准体系，推进项目支出定额标准，改进预算管理和控制方式，加强人员编制、资产管理与预算管理有效衔接，实行中长期财政规划管理，全面建立跨年度预算平衡机制。</w:t>
      </w:r>
      <w:r>
        <w:rPr>
          <w:rFonts w:ascii="Times New Roman" w:hAnsi="Times New Roman" w:cs="仿宋_GB2312" w:eastAsia="仿宋_GB2312"/>
          <w:b/>
          <w:bCs/>
          <w:kern w:val="0"/>
          <w:sz w:val="34"/>
          <w:szCs w:val="34"/>
        </w:rPr>
        <w:t>二是</w:t>
      </w:r>
      <w:r>
        <w:rPr>
          <w:rFonts w:ascii="Times New Roman" w:hAnsi="Times New Roman" w:cs="仿宋_GB2312" w:eastAsia="仿宋_GB2312"/>
          <w:b/>
          <w:bCs/>
          <w:kern w:val="0"/>
          <w:sz w:val="34"/>
          <w:szCs w:val="34"/>
        </w:rPr>
        <w:t>加强预算绩效管理。</w:t>
      </w:r>
      <w:r>
        <w:rPr>
          <w:rFonts w:ascii="Times New Roman" w:hAnsi="Times New Roman" w:cs="仿宋_GB2312" w:eastAsia="仿宋_GB2312"/>
          <w:kern w:val="0"/>
          <w:sz w:val="34"/>
          <w:szCs w:val="34"/>
        </w:rPr>
        <w:t>建成全方位、全过程、全覆盖的预算绩效管理体系，</w:t>
      </w:r>
      <w:r>
        <w:rPr>
          <w:rFonts w:ascii="Times New Roman" w:hAnsi="Times New Roman" w:cs="仿宋_GB2312" w:eastAsia="仿宋_GB2312"/>
          <w:kern w:val="0"/>
          <w:sz w:val="34"/>
          <w:szCs w:val="34"/>
        </w:rPr>
        <w:t>加快完善预算绩效指标体系，</w:t>
      </w:r>
      <w:r>
        <w:rPr>
          <w:rFonts w:ascii="Times New Roman" w:hAnsi="Times New Roman" w:cs="仿宋_GB2312" w:eastAsia="仿宋_GB2312"/>
          <w:kern w:val="0"/>
          <w:sz w:val="34"/>
          <w:szCs w:val="34"/>
        </w:rPr>
        <w:t>加强预算绩效管理制度建设，将绩效理念和方法深度融入预算编制、执行和监督全过程，实现预算管理和绩效管理一体化，切实提高财政资源配置效率和使用效益。纵深推进财政支出绩效评价，加强评价结果应用，硬化绩效评价结果激励约束，促进预算绩效管理提档升级。</w:t>
      </w:r>
      <w:r>
        <w:rPr>
          <w:rFonts w:ascii="Times New Roman" w:hAnsi="Times New Roman" w:cs="仿宋_GB2312" w:eastAsia="仿宋_GB2312"/>
          <w:b/>
          <w:bCs/>
          <w:kern w:val="0"/>
          <w:sz w:val="34"/>
          <w:szCs w:val="34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强化财政资金监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充实财政监督检查队伍，加大对全县预算单位财政资金使用情况的监督检查力度，指导各预算单位规范使用财政资金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加强对财政资金运行全过程跟踪问效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保障财政资金安全。</w:t>
      </w:r>
      <w:r>
        <w:rPr>
          <w:rFonts w:ascii="Times New Roman" w:hAnsi="Times New Roman" w:cs="Times New Roman" w:eastAsia="仿宋_GB2312"/>
          <w:sz w:val="34"/>
          <w:szCs w:val="34"/>
        </w:rPr>
        <w:t>加强会计工作日常监督，规范预算单位财务管理，健全完善内控机制，防范财务管理漏洞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确保财政资金和干部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两个安全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四是加快预算管理一体化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按照中央和省市安排部署，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月起全面上线运行新的预算管理一体化系统，通过新系统编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shd w:fill="FFFFFF" w:val="clear"/>
          <w:lang w:val="en-US" w:eastAsia="zh-CN"/>
        </w:rPr>
        <w:t>年度预算，同步结合政务信息化建设推进相关信息系统建设，建立完善全覆盖、全链条的财政资金监管机制，用信息化手段规范预算管理工作流程，统一数据标准，推动数据共享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规范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财政管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水平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>继续深化国有资产、政府采购、财政投资评审、国库集中支付等管理举措，不断提升公共财政管理水平和服务能力。</w:t>
      </w:r>
      <w:r>
        <w:rPr>
          <w:rFonts w:ascii="Times New Roman" w:hAnsi="Times New Roman" w:cs="Times New Roman" w:eastAsia="仿宋_GB2312"/>
          <w:sz w:val="34"/>
          <w:szCs w:val="34"/>
        </w:rPr>
        <w:t>深入贯彻《预算法》，自觉接受人大监督，</w:t>
      </w:r>
      <w:r>
        <w:rPr>
          <w:rFonts w:ascii="Times New Roman" w:hAnsi="Times New Roman" w:cs="Times New Roman" w:eastAsia="仿宋_GB2312"/>
          <w:sz w:val="34"/>
          <w:szCs w:val="34"/>
        </w:rPr>
        <w:t>依法及时公开政府预决算、部门预决算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公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经费预决算、重大政策落实情况等信息，广泛接受社会各界监督，切实提高财政工作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80"/>
        <w:textAlignment w:val="baseline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  <w:lang w:val="en-US" w:eastAsia="zh-CN"/>
        </w:rPr>
        <w:t>各位代表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做好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shd w:fill="FFFFFF" w:val="clear"/>
        </w:rPr>
        <w:t>年财政工作任务艰巨，责任重大。我们将在县委、县政府正确领导下，自觉接受县人大指导监督，虚心听取人民政协意见建议，认真贯彻落实本次会议决议，</w:t>
      </w:r>
      <w:r>
        <w:rPr>
          <w:rFonts w:ascii="Times New Roman" w:hAnsi="Times New Roman" w:cs="Times New Roman" w:eastAsia="仿宋_GB2312"/>
          <w:sz w:val="34"/>
          <w:szCs w:val="34"/>
        </w:rPr>
        <w:t>围绕中心，服务大局，迎难而上，奋发有为，全面完成全年目标任务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全县经济社会发展作出新的更大贡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871" w:footer="1162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1:00Z</dcterms:created>
  <dc:creator>User</dc:creator>
  <dc:description/>
  <dc:language>en-US</dc:language>
  <cp:lastModifiedBy>nginx1_powereasy</cp:lastModifiedBy>
  <cp:lastPrinted>2021-11-19T08:58:00Z</cp:lastPrinted>
  <dcterms:modified xsi:type="dcterms:W3CDTF">2024-08-27T08:28:00Z</dcterms:modified>
  <cp:revision>3</cp:revision>
  <dc:subject/>
  <dc:title>关于2012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68616E2F42B59FC5DDE2BFF115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