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9" w:after="159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县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十九届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人大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9" w:after="159"/>
        <w:textAlignment w:val="auto"/>
        <w:rPr>
          <w:rFonts w:ascii="Times New Roman" w:hAnsi="Times New Roman" w:eastAsia="楷体_GB2312" w:cs="Times New Roman"/>
          <w:b/>
          <w:b/>
          <w:bCs/>
          <w:spacing w:val="115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00"/>
          <w:sz w:val="32"/>
          <w:szCs w:val="32"/>
        </w:rPr>
        <w:t>文件之</w:t>
      </w:r>
      <w:r>
        <w:rPr>
          <w:rFonts w:ascii="Times New Roman" w:hAnsi="Times New Roman" w:cs="Times New Roman" w:eastAsia="楷体_GB2312"/>
          <w:b/>
          <w:spacing w:val="2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_GB2312"/>
          <w:b/>
          <w:spacing w:val="2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Times New Roman"/>
          <w:b/>
          <w:bCs/>
          <w:spacing w:val="115"/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eastAsia="楷体_GB2312" w:cs="Times New Roman"/>
          <w:b/>
          <w:b/>
          <w:bCs/>
          <w:spacing w:val="115"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pacing w:val="1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关于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环县</w:t>
      </w: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财政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执行情况和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县级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财政预算草案的报告（书面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b/>
          <w:bCs/>
          <w:spacing w:val="-6"/>
          <w:sz w:val="32"/>
          <w:szCs w:val="32"/>
          <w:lang w:eastAsia="zh-CN"/>
        </w:rPr>
        <w:t>202</w:t>
      </w:r>
      <w:r>
        <w:rPr>
          <w:rFonts w:eastAsia="楷体_GB2312" w:cs="Times New Roman" w:ascii="Times New Roman" w:hAnsi="Times New Roman"/>
          <w:b/>
          <w:bCs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  <w:lang w:eastAsia="zh-CN"/>
        </w:rPr>
        <w:t>年</w:t>
      </w:r>
      <w:r>
        <w:rPr>
          <w:rFonts w:eastAsia="楷体_GB2312" w:cs="Times New Roman" w:ascii="Times New Roman" w:hAnsi="Times New Roman"/>
          <w:b/>
          <w:bCs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bCs/>
          <w:spacing w:val="-6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</w:rPr>
        <w:t>日在环县第十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</w:rPr>
        <w:t>届人民代表大会第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</w:rPr>
        <w:t>会议上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pacing w:val="-6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环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财政</w:t>
      </w:r>
      <w:r>
        <w:rPr>
          <w:rFonts w:ascii="黑体" w:hAnsi="黑体" w:cs="黑体" w:eastAsia="黑体"/>
          <w:sz w:val="36"/>
          <w:szCs w:val="36"/>
        </w:rPr>
        <w:t>局局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慕学龙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start="1" w:fmt="decimal"/>
          <w:formProt w:val="false"/>
          <w:textDirection w:val="lrTb"/>
          <w:docGrid w:type="lines" w:linePitch="315" w:charSpace="0"/>
        </w:sect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2"/>
        <w:rPr>
          <w:rFonts w:ascii="楷体_GB2312" w:hAnsi="楷体_GB2312" w:eastAsia="楷体_GB2312" w:cs="楷体_GB2312"/>
          <w:b/>
          <w:b/>
          <w:bCs/>
          <w:spacing w:val="115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115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6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财政预算执行情况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财政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both"/>
        <w:textAlignment w:val="auto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7"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b/>
          <w:bCs/>
          <w:spacing w:val="-17"/>
          <w:sz w:val="32"/>
          <w:szCs w:val="32"/>
          <w:lang w:eastAsia="zh-CN"/>
        </w:rPr>
        <w:t>202</w:t>
      </w:r>
      <w:r>
        <w:rPr>
          <w:rFonts w:eastAsia="楷体_GB2312" w:cs="Times New Roman" w:ascii="Times New Roman" w:hAnsi="Times New Roman"/>
          <w:b/>
          <w:bCs/>
          <w:spacing w:val="-1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/>
          <w:spacing w:val="-17"/>
          <w:sz w:val="32"/>
          <w:szCs w:val="32"/>
          <w:lang w:eastAsia="zh-CN"/>
        </w:rPr>
        <w:t>年</w:t>
      </w:r>
      <w:r>
        <w:rPr>
          <w:rFonts w:eastAsia="楷体_GB2312" w:cs="Times New Roman" w:ascii="Times New Roman" w:hAnsi="Times New Roman"/>
          <w:b/>
          <w:bCs/>
          <w:spacing w:val="-17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spacing w:val="-17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bCs/>
          <w:spacing w:val="-17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b/>
          <w:bCs/>
          <w:spacing w:val="-17"/>
          <w:sz w:val="32"/>
          <w:szCs w:val="32"/>
        </w:rPr>
        <w:t>日在环县</w:t>
      </w:r>
      <w:r>
        <w:rPr>
          <w:rFonts w:ascii="Times New Roman" w:hAnsi="Times New Roman" w:cs="Times New Roman" w:eastAsia="楷体_GB2312"/>
          <w:b/>
          <w:bCs/>
          <w:spacing w:val="-17"/>
          <w:sz w:val="32"/>
          <w:szCs w:val="32"/>
          <w:lang w:eastAsia="zh-CN"/>
        </w:rPr>
        <w:t>第十九届</w:t>
      </w:r>
      <w:r>
        <w:rPr>
          <w:rFonts w:ascii="Times New Roman" w:hAnsi="Times New Roman" w:cs="Times New Roman" w:eastAsia="楷体_GB2312"/>
          <w:b/>
          <w:bCs/>
          <w:spacing w:val="-17"/>
          <w:sz w:val="32"/>
          <w:szCs w:val="32"/>
        </w:rPr>
        <w:t>人民代表大会第</w:t>
      </w:r>
      <w:r>
        <w:rPr>
          <w:rFonts w:ascii="Times New Roman" w:hAnsi="Times New Roman" w:cs="Times New Roman" w:eastAsia="楷体_GB2312"/>
          <w:b/>
          <w:bCs/>
          <w:spacing w:val="-17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pacing w:val="-17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6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-17"/>
          <w:sz w:val="32"/>
          <w:szCs w:val="32"/>
          <w:lang w:val="en-US" w:eastAsia="zh-CN"/>
        </w:rPr>
        <w:t>环县财政局局长</w:t>
      </w:r>
      <w:r>
        <w:rPr>
          <w:rFonts w:ascii="Times New Roman" w:hAnsi="Times New Roman" w:cs="Times New Roman" w:eastAsia="Times New Roman"/>
          <w:b/>
          <w:bCs/>
          <w:spacing w:val="-17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pacing w:val="-17"/>
          <w:sz w:val="32"/>
          <w:szCs w:val="32"/>
          <w:lang w:val="en-US" w:eastAsia="zh-CN"/>
        </w:rPr>
        <w:t>慕学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各位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受县政府委托，现将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年财政预算执行情况和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年财政预算草案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报告如下，请予审议，并请各位列席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提出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</w:rPr>
        <w:t>一、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</w:rPr>
        <w:t>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  <w:lang w:eastAsia="zh-CN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年，全县财政工作紧紧围绕县委、县政府决策部署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积极应对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收入增长乏力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收支矛盾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异常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突出的现状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坚持稳中求进工作总基调，</w:t>
      </w:r>
      <w:r>
        <w:rPr>
          <w:rFonts w:ascii="Times New Roman" w:hAnsi="Times New Roman" w:cs="Times New Roman" w:eastAsia="仿宋_GB2312"/>
          <w:sz w:val="34"/>
          <w:szCs w:val="34"/>
        </w:rPr>
        <w:t>紧盯目标任务，主动担当作为，坚持依法理财，狠抓财政收入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规范财政管理</w:t>
      </w:r>
      <w:r>
        <w:rPr>
          <w:rFonts w:ascii="Times New Roman" w:hAnsi="Times New Roman" w:cs="Times New Roman" w:eastAsia="仿宋_GB2312"/>
          <w:sz w:val="34"/>
          <w:szCs w:val="34"/>
        </w:rPr>
        <w:t>，财政运行质量和效益进一步提高，预算执行情况总体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4"/>
          <w:szCs w:val="3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</w:rPr>
        <w:t>1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年全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当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一般公共预算收入完成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6.8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占年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预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6.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00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大口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自然口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收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完成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8.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元，较上年同期减少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.52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2.27%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（其中：税收收入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3.74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亿元，较上年同期减少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3.43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亿元，下降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47.81%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；非税收入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5.06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亿元，较上年同期增加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9036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万元，增长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21.72%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。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大口径同口径收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完成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1.8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亿元，占年初预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1.8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亿元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99.4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，较上年同期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1.3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亿元增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485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，增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42.37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。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（其中：税收完成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6.75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亿元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较上年同期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7.16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亿元减少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,180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万元，下降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.83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；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非税完成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.06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亿元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较上年同期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.16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亿元增加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9036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万元，增长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1.72%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小口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自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口径收入完成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.9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，较上年同期减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917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3.34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小口径同口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完成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6.7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，占全年预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7.1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94.29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较上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同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减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08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.58%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（其中：税收收入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.02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亿元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&lt;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未剔除增值税留抵退税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8084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万元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&gt;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，较上年同期减少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715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万元，下降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.31%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；非税收入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.75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亿元，较上年同期减少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72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万元，下降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0.98%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34"/>
          <w:szCs w:val="34"/>
          <w:highlight w:val="red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财力转移支付补助收入完成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9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占年初预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5.6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22.5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。主要是：返还性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</w:rPr>
        <w:t>747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均衡性转移支付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8.5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生态功能区转移支付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.1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县级基本财力保障奖补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.5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革命老区转移支付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07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产油产粮大县奖励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99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企事业单位预算划转补助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90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各项定额补助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.0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各类结算补助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70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长庆油田税收返还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414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元；补充县区财力资金转移支付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.4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其他一般转移支付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00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专项转移支付补助收入完成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2.5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占年初预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12.6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。其中：一般公共服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41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公共安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06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教育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.3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科学技术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文化旅游体育与传媒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60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社会保障和就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3.1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卫生健康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.3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节能环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.0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城乡社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农林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3.9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交通运输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8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资源勘探工业信息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商业服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0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自然资源气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05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住房保障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71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灾害防治及应急管理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38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一般债务转贷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.3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其中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新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一般债券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86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、再融资债券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.4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4"/>
          <w:szCs w:val="3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）耕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地占补平衡交易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4"/>
          <w:szCs w:val="34"/>
          <w:lang w:val="en-US" w:eastAsia="zh-CN" w:bidi="ar-SA"/>
        </w:rPr>
        <w:t>4.8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亿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土地增减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指标交易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7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调入预算稳定调节基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15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其他调入资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.1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加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上年结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4"/>
          <w:szCs w:val="34"/>
          <w:lang w:val="en-US" w:eastAsia="zh-CN" w:bidi="ar-SA"/>
        </w:rPr>
        <w:t>6.3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，全年一般公共预算收入总量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4"/>
          <w:szCs w:val="34"/>
          <w:lang w:val="en-US" w:eastAsia="zh-CN" w:bidi="ar-SA"/>
        </w:rPr>
        <w:t>63.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4"/>
          <w:szCs w:val="3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4"/>
          <w:szCs w:val="3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年全县一般公共预算支出完成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2.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同比增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.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2.09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支出按经济分类：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人员工资支出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13.63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亿元；公用经费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6.65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亿元；项目支出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/>
        </w:rPr>
        <w:t>32.62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亿元。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</w:rPr>
        <w:br/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支出按功能分类：</w:t>
      </w:r>
      <w:bookmarkStart w:id="0" w:name="_Hlk534468667"/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般公共服务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.02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.77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530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6.72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国防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11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下降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4.95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公共安全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1.34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323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.96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教育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7.87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6.9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9671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4.01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科学技术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2280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317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减少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下降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.6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文化体育与传媒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6987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5854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133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9.35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社会保障和就业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5.63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</w:rPr>
        <w:t>5.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89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.42%</w:t>
      </w:r>
      <w:r>
        <w:rPr>
          <w:rFonts w:ascii="Times New Roman" w:hAnsi="Times New Roman" w:cs="Times New Roman" w:eastAsia="仿宋_GB2312"/>
          <w:sz w:val="34"/>
          <w:szCs w:val="34"/>
        </w:rPr>
        <w:t>；卫生健康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2.81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.75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9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4"/>
          <w:szCs w:val="34"/>
        </w:rPr>
        <w:t>元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.15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节能环保支出完成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.87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.58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92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8.47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城乡社区事务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2.74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.23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亿</w:t>
      </w:r>
      <w:r>
        <w:rPr>
          <w:rFonts w:ascii="Times New Roman" w:hAnsi="Times New Roman" w:cs="Times New Roman" w:eastAsia="仿宋_GB2312"/>
          <w:sz w:val="34"/>
          <w:szCs w:val="34"/>
        </w:rPr>
        <w:t>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073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2.74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农林水事务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.25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8.14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.1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4"/>
          <w:szCs w:val="34"/>
        </w:rPr>
        <w:t>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1.63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交通运输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264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813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万</w:t>
      </w:r>
      <w:r>
        <w:rPr>
          <w:rFonts w:ascii="Times New Roman" w:hAnsi="Times New Roman" w:cs="Times New Roman" w:eastAsia="仿宋_GB2312"/>
          <w:sz w:val="34"/>
          <w:szCs w:val="34"/>
        </w:rPr>
        <w:t>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43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4"/>
          <w:szCs w:val="34"/>
        </w:rPr>
        <w:t>元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87.49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资源勘探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工业</w:t>
      </w:r>
      <w:r>
        <w:rPr>
          <w:rFonts w:ascii="Times New Roman" w:hAnsi="Times New Roman" w:cs="Times New Roman" w:eastAsia="仿宋_GB2312"/>
          <w:sz w:val="34"/>
          <w:szCs w:val="34"/>
        </w:rPr>
        <w:t>信息等事务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26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195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669</w:t>
      </w:r>
      <w:r>
        <w:rPr>
          <w:rFonts w:ascii="Times New Roman" w:hAnsi="Times New Roman" w:cs="Times New Roman" w:eastAsia="仿宋_GB2312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下降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5.98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商业服务业等事务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31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1861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430</w:t>
      </w:r>
      <w:r>
        <w:rPr>
          <w:rFonts w:ascii="Times New Roman" w:hAnsi="Times New Roman" w:cs="Times New Roman" w:eastAsia="仿宋_GB2312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下降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76.84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金融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4"/>
          <w:szCs w:val="34"/>
        </w:rPr>
        <w:t>万元；自然资源海洋气象等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4204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177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4"/>
          <w:szCs w:val="34"/>
        </w:rPr>
        <w:t>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7</w:t>
      </w:r>
      <w:r>
        <w:rPr>
          <w:rFonts w:ascii="Times New Roman" w:hAnsi="Times New Roman" w:cs="Times New Roman" w:eastAsia="仿宋_GB2312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93.11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住房保障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3.29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3.04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51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4"/>
          <w:szCs w:val="34"/>
        </w:rPr>
        <w:t>元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8.26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粮油物资储备等其他支出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878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549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29</w:t>
      </w:r>
      <w:r>
        <w:rPr>
          <w:rFonts w:ascii="Times New Roman" w:hAnsi="Times New Roman" w:cs="Times New Roman" w:eastAsia="仿宋_GB2312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9.93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灾害防治及应急管理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4164</w:t>
      </w:r>
      <w:r>
        <w:rPr>
          <w:rFonts w:ascii="Times New Roman" w:hAnsi="Times New Roman" w:cs="Times New Roman" w:eastAsia="仿宋_GB2312"/>
          <w:sz w:val="34"/>
          <w:szCs w:val="34"/>
        </w:rPr>
        <w:t>万元，较上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145</w:t>
      </w:r>
      <w:r>
        <w:rPr>
          <w:rFonts w:ascii="Times New Roman" w:hAnsi="Times New Roman" w:cs="Times New Roman" w:eastAsia="仿宋_GB2312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06.24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；债务付息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5968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bookmarkEnd w:id="0"/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支出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5459</w:t>
      </w:r>
      <w:r>
        <w:rPr>
          <w:rFonts w:ascii="Times New Roman" w:hAnsi="Times New Roman" w:cs="Times New Roman" w:eastAsia="仿宋_GB2312"/>
          <w:sz w:val="34"/>
          <w:szCs w:val="34"/>
        </w:rPr>
        <w:t>万元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09</w:t>
      </w:r>
      <w:r>
        <w:rPr>
          <w:rFonts w:ascii="Times New Roman" w:hAnsi="Times New Roman" w:cs="Times New Roman" w:eastAsia="仿宋_GB2312"/>
          <w:sz w:val="34"/>
          <w:szCs w:val="34"/>
        </w:rPr>
        <w:t>万元，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9.32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；</w:t>
      </w:r>
      <w:r>
        <w:rPr>
          <w:rFonts w:ascii="Times New Roman" w:hAnsi="Times New Roman" w:cs="Times New Roman" w:eastAsia="仿宋_GB2312"/>
          <w:sz w:val="34"/>
          <w:szCs w:val="34"/>
        </w:rPr>
        <w:t>债务发行费用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26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较上年决算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上解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35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。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其中：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法检两院上划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1859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万元，税务部门经费上划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199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万元，生态环境局上划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118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医疗卫生领域财政事权划分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69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万元，合资铁路运营补贴扣款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42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eastAsia="zh-CN"/>
        </w:rPr>
        <w:t>，可再生能源电价附加扣款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新增粮食财务挂账贴息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</w:rPr>
        <w:t>28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万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一般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还本支出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16365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万元，其中一般债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券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还本支出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1683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万元、再融资债券还本支出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14682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4"/>
          <w:szCs w:val="34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综上所述，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年一般公共预算总收入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63.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亿元，总支出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54.7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亿元，年末结转结余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8.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Times New Roman" w:hAnsi="Times New Roman" w:eastAsia="仿宋_GB2312" w:cs="Times New Roman"/>
          <w:b/>
          <w:b/>
          <w:color w:val="000000"/>
          <w:kern w:val="0"/>
          <w:sz w:val="34"/>
          <w:szCs w:val="3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</w:rPr>
        <w:t>（二）政府性基金预算执行情况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全县政府性基金收入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10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其中：本级收入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.39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较年初预算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.9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亿元短收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.51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亿元；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上级专项收入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820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元，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较年初预算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万元超收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820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新增专项债券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5.8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再融资债券收入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3240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上年结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转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.45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亿元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szCs w:val="34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/>
        </w:rPr>
        <w:t>全县政府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基金支出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/>
        </w:rPr>
        <w:t>9.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亿元，较年初预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</w:rPr>
        <w:t>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亿元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</w:rPr>
        <w:t>4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亿元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szCs w:val="34"/>
          <w:highlight w:val="gree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政府性基金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10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亿元，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9.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上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年末结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69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楷体_GB2312" w:hAnsi="楷体_GB2312" w:eastAsia="楷体_GB2312" w:cs="楷体_GB2312"/>
          <w:b/>
          <w:b/>
          <w:color w:val="000000"/>
          <w:kern w:val="0"/>
          <w:sz w:val="34"/>
          <w:szCs w:val="3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</w:rPr>
        <w:t>（三）社会保险基金预算执行情况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社保基金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3.9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，较年初预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6.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减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.1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，其中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当年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</w:rPr>
        <w:t>3.0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，其中：城乡居民养老保险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.1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，机关事业养老保险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.8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上年结余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0.9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，其中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城乡居民养老保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89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机关事业养老保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4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说明：城镇职工医疗保险年初预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809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万元和上年滚存结余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1.1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共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1.9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亿元全部市级统筹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社保基金预算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3.1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亿元，较年初预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3.7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亿元减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0.6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亿元，其中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机关事业养老保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1.8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亿元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城乡居民养老保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1.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亿元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年末滚存结余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817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万元，其中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机关事业养老保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4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万元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城乡居民养老保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/>
        </w:rPr>
        <w:t>77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楷体_GB2312" w:hAnsi="楷体_GB2312" w:eastAsia="楷体_GB2312" w:cs="楷体_GB2312"/>
          <w:b/>
          <w:b/>
          <w:color w:val="000000"/>
          <w:kern w:val="0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</w:rPr>
        <w:t>（四）</w:t>
      </w: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  <w:lang w:eastAsia="zh-CN"/>
        </w:rPr>
        <w:t>国有资本经营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年全县国有资本经营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，上年结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，支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，为国有企业退休人员社会化管理补助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收支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完成年初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楷体_GB2312" w:hAnsi="楷体_GB2312" w:eastAsia="楷体_GB2312" w:cs="楷体_GB2312"/>
          <w:b/>
          <w:b/>
          <w:color w:val="000000"/>
          <w:kern w:val="0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</w:rPr>
        <w:t>（</w:t>
      </w: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</w:rPr>
        <w:t>）</w:t>
      </w: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  <w:lang w:val="en-US" w:eastAsia="zh-CN"/>
        </w:rPr>
        <w:t>政府债券使用</w:t>
      </w: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4"/>
          <w:szCs w:val="34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新增债券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年省财政下达我县新增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/>
        </w:rPr>
        <w:t>6.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亿元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）新增一般债券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86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，其中：住建局富强大道道路工程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3626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住建局城乡智能交通一体化建设项目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住建局诚信路道路工程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征收办城北新区九年制学校建设项目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水务局农村饮水水源安全防护工程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91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水务局小型水库雨水情测报项目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）新增专项债券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5.8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，其中：住建局城乡冷链物流园及配套基础设施项目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92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住建局绿色农产品加工园配套基础设施项目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86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住建局城区供热管网改造工程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8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住建局老城区集中供热工程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45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住建局产业园区污水处理厂工程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住建局城南区集中供热工程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5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住建局城区换热站及供热管网提升改造工程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7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工信局一级优质煤炭配送中心项目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征收办城区配套公共停车场建设项目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98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征收办环县北区公共租赁住房建设项目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征收办双沟路至敬业路供热管网工程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征收办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旧城区停车场建设项目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水务局城乡供水第三净水厂工程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68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、秦团庄乡政府惠民小区集中供热工程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4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8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4"/>
          <w:szCs w:val="34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4"/>
          <w:szCs w:val="34"/>
          <w:lang w:val="en-US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政府债务余额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/>
        </w:rPr>
        <w:t>2022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年底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我县政府债务余额为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/>
        </w:rPr>
        <w:t>38.54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。其中：一般债券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/>
        </w:rPr>
        <w:t>17.2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，专项债券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/>
        </w:rPr>
        <w:t>20.79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，政府外贷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/>
        </w:rPr>
        <w:t>5026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政府债务规模控制在省财政下达的债务限额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42.83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ascii="Times New Roman" w:hAnsi="Times New Roman" w:cs="Times New Roman" w:eastAsia="仿宋_GB2312"/>
          <w:bCs/>
          <w:sz w:val="34"/>
          <w:szCs w:val="34"/>
        </w:rPr>
        <w:t>在预算执行过程中，重点做了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left="0" w:firstLine="683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sz w:val="34"/>
          <w:szCs w:val="34"/>
          <w:u w:val="none"/>
          <w:lang w:val="en-US" w:eastAsia="zh-CN"/>
        </w:rPr>
        <w:t>（一）坚持多措并举，财政收支预算顺利完成。</w:t>
      </w:r>
      <w:r>
        <w:rPr>
          <w:rFonts w:ascii="Times New Roman" w:hAnsi="Times New Roman" w:cs="Times New Roman" w:eastAsia="仿宋_GB2312"/>
          <w:sz w:val="34"/>
          <w:szCs w:val="34"/>
          <w:u w:val="none"/>
        </w:rPr>
        <w:t>面对经济下行压力持续加大、国家实施更大力度减税降费政策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受新冠肺炎疫情影响、</w:t>
      </w:r>
      <w:r>
        <w:rPr>
          <w:rFonts w:ascii="Times New Roman" w:hAnsi="Times New Roman" w:cs="Times New Roman" w:eastAsia="仿宋_GB2312"/>
          <w:sz w:val="34"/>
          <w:szCs w:val="34"/>
          <w:u w:val="none"/>
        </w:rPr>
        <w:t>财政保障异常困难的严峻形势，我们与税务</w:t>
      </w:r>
      <w:r>
        <w:rPr>
          <w:rFonts w:ascii="Times New Roman" w:hAnsi="Times New Roman" w:cs="Times New Roman" w:eastAsia="仿宋_GB2312"/>
          <w:sz w:val="34"/>
          <w:szCs w:val="34"/>
        </w:rPr>
        <w:t>部门密切协作，迎难而上，合力攻坚，力保全年收入任务完成，重点支出得到有效保障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切实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强化收入征管。</w:t>
      </w:r>
      <w:r>
        <w:rPr>
          <w:rFonts w:ascii="Times New Roman" w:hAnsi="Times New Roman" w:cs="Times New Roman" w:eastAsia="仿宋_GB2312"/>
          <w:sz w:val="34"/>
          <w:szCs w:val="34"/>
        </w:rPr>
        <w:t>深入研判经济形势和财政运行趋势，紧盯全年收入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目标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按月细化分解收入任务，</w:t>
      </w:r>
      <w:r>
        <w:rPr>
          <w:rFonts w:ascii="Times New Roman" w:hAnsi="Times New Roman" w:cs="Times New Roman" w:eastAsia="仿宋_GB2312"/>
          <w:sz w:val="34"/>
          <w:szCs w:val="34"/>
        </w:rPr>
        <w:t>坚持开源节流，挖潜增收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强化综合治税，</w:t>
      </w:r>
      <w:r>
        <w:rPr>
          <w:rFonts w:ascii="Times New Roman" w:hAnsi="Times New Roman" w:cs="Times New Roman" w:eastAsia="仿宋_GB2312"/>
          <w:sz w:val="34"/>
          <w:szCs w:val="34"/>
        </w:rPr>
        <w:t>加大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税收收入和</w:t>
      </w:r>
      <w:r>
        <w:rPr>
          <w:rFonts w:ascii="Times New Roman" w:hAnsi="Times New Roman" w:cs="Times New Roman" w:eastAsia="仿宋_GB2312"/>
          <w:sz w:val="34"/>
          <w:szCs w:val="34"/>
        </w:rPr>
        <w:t>非税收缴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力度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确保应收尽收，足额入库，</w:t>
      </w:r>
      <w:r>
        <w:rPr>
          <w:rFonts w:ascii="Times New Roman" w:hAnsi="Times New Roman" w:cs="Times New Roman" w:eastAsia="仿宋_GB2312"/>
          <w:sz w:val="34"/>
          <w:szCs w:val="34"/>
        </w:rPr>
        <w:t>尽力弥补各项减收政策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因素</w:t>
      </w:r>
      <w:r>
        <w:rPr>
          <w:rFonts w:ascii="Times New Roman" w:hAnsi="Times New Roman" w:cs="Times New Roman" w:eastAsia="仿宋_GB2312"/>
          <w:sz w:val="34"/>
          <w:szCs w:val="34"/>
        </w:rPr>
        <w:t>形成的收入缺口，确保全县财政收入任务顺利完成。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积极争取上级支持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认真梳理研究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国家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扶持革命老区发展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等财税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政策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紧盯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国家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和省上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投资导向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抢抓政策机遇，配合有关部门积极向上争取政策和资金支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年共向上争取各类财力性补助和专项资金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42.03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居全市第一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其中财力较年初预算净增加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3.52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2.5%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抢抓国家实施积极财政政策，加大地方政府债券发行力度机遇，结合县域经济发展实际和重点投资需求，全力争取新增债券规模额度，全年共争取债券资金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6.66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，其中：专项债券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5.8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，一般债券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0.86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，争取资金额度居全市第一。配合自然资源局积极向上衔接争取城乡建设用地增减挂钩资金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、耕地占补平衡资金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4.85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，有效解决了全县重点项目建设和发展资金短缺的问题。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  <w:lang w:val="en-US" w:eastAsia="zh-CN"/>
        </w:rPr>
        <w:t>不断优化支出结构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虽然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受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各种减收因素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影响，财政收入十分艰难，但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我们牢固树立过紧日子思想，深入推进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零基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预算，大力压减一般性支出和非急需、非刚性支出，清理盘活财政存量资金，尽力弥补资金短缺的现状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当年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盘活资金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.11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用于消化暂付款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推后实施项目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.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/>
        </w:rPr>
        <w:t>8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，重点保障了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三保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和巩固脱贫攻坚成果、生态环境、草畜产业等重大项目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left="0" w:firstLine="683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sz w:val="34"/>
          <w:szCs w:val="3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强化资金保障，支持重点领域成效显著。</w:t>
      </w:r>
      <w:r>
        <w:rPr>
          <w:rFonts w:ascii="Times New Roman" w:hAnsi="Times New Roman" w:cs="Times New Roman" w:eastAsia="仿宋_GB2312"/>
          <w:sz w:val="34"/>
          <w:szCs w:val="34"/>
        </w:rPr>
        <w:t>进一步优化支出结构，抓主保重，全力支持重点领域，为推进县域经济健康和谐发展作出应有的努力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shd w:fill="FFFFFF" w:val="clear"/>
          <w:lang w:eastAsia="zh-CN"/>
        </w:rPr>
        <w:t>巩固拓展脱贫攻坚成果同乡村振兴有效衔接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shd w:fill="FFFFFF" w:val="clear"/>
        </w:rPr>
        <w:t>方面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认真落实国家、省、市、县有关政策规定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切实增强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巩固拓展脱贫攻坚成果同乡村振兴有效衔接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紧迫感、使命感，紧盯全年目标任务，持续加大财政投入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截至</w:t>
      </w:r>
      <w:r>
        <w:rPr>
          <w:rFonts w:ascii="Times New Roman" w:hAnsi="Times New Roman" w:cs="Times New Roman" w:eastAsia="仿宋_GB2312"/>
          <w:sz w:val="34"/>
          <w:szCs w:val="34"/>
        </w:rPr>
        <w:t>目前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共投入衔接推进乡村振兴资金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.99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4"/>
          <w:szCs w:val="34"/>
        </w:rPr>
        <w:t>元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较上年增加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63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.8%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其中县级预算安排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7800</w:t>
      </w:r>
      <w:r>
        <w:rPr>
          <w:rFonts w:ascii="Times New Roman" w:hAnsi="Times New Roman" w:cs="Times New Roman" w:eastAsia="仿宋_GB2312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同比增长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.9%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继续保持资金投入强度不减。持续加大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财政涉农</w:t>
      </w:r>
      <w:r>
        <w:rPr>
          <w:rFonts w:ascii="Times New Roman" w:hAnsi="Times New Roman" w:cs="Times New Roman" w:eastAsia="仿宋_GB2312"/>
          <w:sz w:val="34"/>
          <w:szCs w:val="34"/>
        </w:rPr>
        <w:t>资金整合力度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共统筹整合各类财政涉农资金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9.2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有力保障了全县衔接推进乡村振兴各项工作顺利进行。进一步加强资金监管，严格落实项目资金绩效管理和动态监控，</w:t>
      </w:r>
      <w:r>
        <w:rPr>
          <w:rFonts w:ascii="Times New Roman" w:hAnsi="Times New Roman" w:cs="Times New Roman" w:eastAsia="仿宋_GB2312"/>
          <w:sz w:val="34"/>
          <w:szCs w:val="34"/>
        </w:rPr>
        <w:t>通过完善制度体系，</w:t>
      </w:r>
      <w:r>
        <w:rPr>
          <w:rFonts w:ascii="Times New Roman" w:hAnsi="Times New Roman" w:cs="Times New Roman" w:eastAsia="仿宋_GB2312"/>
          <w:color w:val="333333"/>
          <w:spacing w:val="5"/>
          <w:sz w:val="34"/>
          <w:szCs w:val="34"/>
          <w:shd w:fill="FFFFFF" w:val="clear"/>
        </w:rPr>
        <w:t>建立健全部门协作联动机制，优化项目审批及资金划拨程序，切实加快资金支付进度，</w:t>
      </w:r>
      <w:r>
        <w:rPr>
          <w:rFonts w:ascii="Times New Roman" w:hAnsi="Times New Roman" w:cs="Times New Roman" w:eastAsia="仿宋_GB2312"/>
          <w:color w:val="000000"/>
          <w:spacing w:val="5"/>
          <w:sz w:val="34"/>
          <w:szCs w:val="34"/>
          <w:shd w:fill="FFFFFF" w:val="clear"/>
        </w:rPr>
        <w:t>衔接资金</w:t>
      </w:r>
      <w:r>
        <w:rPr>
          <w:rFonts w:ascii="Times New Roman" w:hAnsi="Times New Roman" w:cs="Times New Roman" w:eastAsia="仿宋_GB2312"/>
          <w:color w:val="000000"/>
          <w:spacing w:val="5"/>
          <w:sz w:val="34"/>
          <w:szCs w:val="34"/>
          <w:shd w:fill="FFFFFF" w:val="clear"/>
          <w:lang w:val="en-US" w:eastAsia="zh-CN"/>
        </w:rPr>
        <w:t>和整合资金支付率均达</w:t>
      </w:r>
      <w:r>
        <w:rPr>
          <w:rFonts w:eastAsia="仿宋_GB2312" w:cs="Times New Roman" w:ascii="Times New Roman" w:hAnsi="Times New Roman"/>
          <w:color w:val="000000"/>
          <w:spacing w:val="5"/>
          <w:sz w:val="34"/>
          <w:szCs w:val="34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5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5"/>
          <w:sz w:val="34"/>
          <w:szCs w:val="34"/>
          <w:shd w:fill="FFFFFF" w:val="clear"/>
        </w:rPr>
        <w:t>支出进度排名</w:t>
      </w:r>
      <w:r>
        <w:rPr>
          <w:rFonts w:ascii="Times New Roman" w:hAnsi="Times New Roman" w:cs="Times New Roman" w:eastAsia="仿宋_GB2312"/>
          <w:color w:val="000000"/>
          <w:spacing w:val="5"/>
          <w:sz w:val="34"/>
          <w:szCs w:val="34"/>
          <w:shd w:fill="FFFFFF" w:val="clear"/>
          <w:lang w:val="en-US" w:eastAsia="zh-CN"/>
        </w:rPr>
        <w:t>始终</w:t>
      </w:r>
      <w:r>
        <w:rPr>
          <w:rFonts w:ascii="Times New Roman" w:hAnsi="Times New Roman" w:cs="Times New Roman" w:eastAsia="仿宋_GB2312"/>
          <w:color w:val="000000"/>
          <w:spacing w:val="5"/>
          <w:sz w:val="34"/>
          <w:szCs w:val="34"/>
          <w:shd w:fill="FFFFFF" w:val="clear"/>
        </w:rPr>
        <w:t>保持在省市前列。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风险防控方面。</w:t>
      </w:r>
      <w:r>
        <w:rPr>
          <w:rFonts w:ascii="Times New Roman" w:hAnsi="Times New Roman" w:cs="Times New Roman" w:eastAsia="仿宋_GB2312"/>
          <w:sz w:val="34"/>
          <w:szCs w:val="34"/>
        </w:rPr>
        <w:t>切实规范政府举债融资行为，严格执行政府债务限额管理和预算管理制度，坚持底线思维，树牢防范和化解财政风险意识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制定印发了《</w:t>
      </w:r>
      <w:r>
        <w:rPr>
          <w:rFonts w:ascii="Times New Roman" w:hAnsi="Times New Roman" w:cs="Times New Roman" w:eastAsia="仿宋_GB2312"/>
          <w:sz w:val="34"/>
          <w:szCs w:val="34"/>
        </w:rPr>
        <w:t>环县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保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风险应急处置预案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》等方案，建立健全了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权、责、利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相结合，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借、用、还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相统一的政府债务管理体制机制。截至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目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，全县政府债务余额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  <w:lang w:val="en-US"/>
        </w:rPr>
        <w:t>38.54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亿元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在省上下达的限额以内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风险总体可控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4"/>
          <w:szCs w:val="34"/>
        </w:rPr>
        <w:t>化解政府隐性债务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2.22</w:t>
      </w:r>
      <w:r>
        <w:rPr>
          <w:rFonts w:ascii="Times New Roman" w:hAnsi="Times New Roman" w:cs="Times New Roman" w:eastAsia="仿宋_GB2312"/>
          <w:sz w:val="34"/>
          <w:szCs w:val="34"/>
        </w:rPr>
        <w:t>亿元，占全年应化解任务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2.02</w:t>
      </w:r>
      <w:r>
        <w:rPr>
          <w:rFonts w:ascii="Times New Roman" w:hAnsi="Times New Roman" w:cs="Times New Roman" w:eastAsia="仿宋_GB2312"/>
          <w:sz w:val="34"/>
          <w:szCs w:val="34"/>
        </w:rPr>
        <w:t>亿元的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109.9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超额完成了化解任务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；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积极筹资</w:t>
      </w:r>
      <w:r>
        <w:rPr>
          <w:rFonts w:ascii="Times New Roman" w:hAnsi="Times New Roman" w:cs="Times New Roman" w:eastAsia="仿宋_GB2312"/>
          <w:sz w:val="34"/>
          <w:szCs w:val="34"/>
        </w:rPr>
        <w:t>消化暂付款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.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4"/>
          <w:szCs w:val="34"/>
        </w:rPr>
        <w:t>元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完成了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初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既定</w:t>
      </w:r>
      <w:r>
        <w:rPr>
          <w:rFonts w:ascii="Times New Roman" w:hAnsi="Times New Roman" w:cs="Times New Roman" w:eastAsia="仿宋_GB2312"/>
          <w:sz w:val="34"/>
          <w:szCs w:val="34"/>
        </w:rPr>
        <w:t>的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消化</w:t>
      </w:r>
      <w:r>
        <w:rPr>
          <w:rFonts w:ascii="Times New Roman" w:hAnsi="Times New Roman" w:cs="Times New Roman" w:eastAsia="仿宋_GB2312"/>
          <w:sz w:val="34"/>
          <w:szCs w:val="34"/>
        </w:rPr>
        <w:t>目标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切实</w:t>
      </w:r>
      <w:r>
        <w:rPr>
          <w:rFonts w:ascii="Times New Roman" w:hAnsi="Times New Roman" w:cs="Times New Roman" w:eastAsia="仿宋_GB2312"/>
          <w:sz w:val="34"/>
          <w:szCs w:val="34"/>
        </w:rPr>
        <w:t>降低了财政风险。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污染防治方面。</w:t>
      </w:r>
      <w:r>
        <w:rPr>
          <w:rFonts w:ascii="Times New Roman" w:hAnsi="Times New Roman" w:cs="Times New Roman" w:eastAsia="仿宋_GB2312"/>
          <w:sz w:val="34"/>
          <w:szCs w:val="34"/>
        </w:rPr>
        <w:t>坚决贯彻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绿水青山就是金山银山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的发展理念，积极筹措资金，全力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支持</w:t>
      </w:r>
      <w:r>
        <w:rPr>
          <w:rFonts w:ascii="Times New Roman" w:hAnsi="Times New Roman" w:cs="Times New Roman" w:eastAsia="仿宋_GB2312"/>
          <w:sz w:val="34"/>
          <w:szCs w:val="34"/>
        </w:rPr>
        <w:t>推进生态文明建设，坚决打赢污染防治攻坚战。投入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5.2</w:t>
      </w:r>
      <w:r>
        <w:rPr>
          <w:rFonts w:ascii="Times New Roman" w:hAnsi="Times New Roman" w:cs="Times New Roman" w:eastAsia="仿宋_GB2312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聚焦打赢蓝天、碧水、净土保卫战等重大战役，支持推进</w:t>
      </w:r>
      <w:r>
        <w:rPr>
          <w:rFonts w:ascii="Times New Roman" w:hAnsi="Times New Roman" w:cs="Times New Roman" w:eastAsia="仿宋_GB2312"/>
          <w:sz w:val="34"/>
          <w:szCs w:val="34"/>
        </w:rPr>
        <w:t>全县重点流域水污染防治、大气污染治理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城乡环境综合整治及全域无垃圾治理等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大力</w:t>
      </w:r>
      <w:r>
        <w:rPr>
          <w:rFonts w:ascii="Times New Roman" w:hAnsi="Times New Roman" w:cs="Times New Roman" w:eastAsia="仿宋_GB2312"/>
          <w:sz w:val="34"/>
          <w:szCs w:val="34"/>
        </w:rPr>
        <w:t>提升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县</w:t>
      </w:r>
      <w:r>
        <w:rPr>
          <w:rFonts w:ascii="Times New Roman" w:hAnsi="Times New Roman" w:cs="Times New Roman" w:eastAsia="仿宋_GB2312"/>
          <w:sz w:val="34"/>
          <w:szCs w:val="34"/>
        </w:rPr>
        <w:t>环保事业发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67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spacing w:val="-4"/>
          <w:sz w:val="34"/>
          <w:szCs w:val="34"/>
          <w:lang w:val="en-US" w:eastAsia="zh-CN"/>
        </w:rPr>
        <w:t>（三）兜牢民生底线，保障各项社会事业健康发展。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年，我们围绕疫情防控和经济社会发展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双统筹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，坚持依法科学理财，牢固树立以人民为中心的发展理念，扎实推进各项重大民生政策落地见效，持续加大对市场主体和民生的资金投入，对疫情常态化防控、激发市场主体活力、保障改善民生、稳定经济增长发挥了重要作用。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坚决兜牢</w:t>
      </w:r>
      <w:r>
        <w:rPr>
          <w:rFonts w:ascii="Times New Roman" w:hAnsi="Times New Roman" w:cs="Times New Roman" w:eastAsia="Times New Roman"/>
          <w:b/>
          <w:bCs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三保</w:t>
      </w:r>
      <w:r>
        <w:rPr>
          <w:rFonts w:ascii="Times New Roman" w:hAnsi="Times New Roman" w:cs="Times New Roman" w:eastAsia="Times New Roman"/>
          <w:b/>
          <w:bCs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底线。</w:t>
      </w:r>
      <w:r>
        <w:rPr>
          <w:rFonts w:ascii="Times New Roman" w:hAnsi="Times New Roman" w:cs="Times New Roman" w:eastAsia="仿宋_GB2312"/>
          <w:sz w:val="34"/>
          <w:szCs w:val="34"/>
        </w:rPr>
        <w:t>认真履行公共财政职责，强化预算管理，统筹用好本级财力和上级转移支付，在预算安排和库款调度等方面优先保障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保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支出，坚决守住了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保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底线。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保工资方面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在收支矛盾突出、预算执行十分艰难的情况下，保证了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全县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0523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名财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政供养人员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0.9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工资的发放。同时按标准保障了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/>
        </w:rPr>
        <w:t>2.88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的五险一金、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/>
        </w:rPr>
        <w:t>114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的工会会费和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/>
        </w:rPr>
        <w:t>1754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的职工福利费，最大限度维护了全县干部职工的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切身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利益。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保运转方面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安排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/>
        </w:rPr>
        <w:t>1.7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，优先保障全县机关单位和村级组织的正常办公运转支出。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保民生方面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全县</w:t>
      </w:r>
      <w:r>
        <w:rPr>
          <w:rFonts w:ascii="Times New Roman" w:hAnsi="Times New Roman" w:cs="Times New Roman" w:eastAsia="仿宋_GB2312"/>
          <w:sz w:val="34"/>
          <w:szCs w:val="34"/>
        </w:rPr>
        <w:t>用于民生方面的支出达到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3.5</w:t>
      </w:r>
      <w:r>
        <w:rPr>
          <w:rFonts w:ascii="Times New Roman" w:hAnsi="Times New Roman" w:cs="Times New Roman" w:eastAsia="仿宋_GB2312"/>
          <w:sz w:val="34"/>
          <w:szCs w:val="34"/>
        </w:rPr>
        <w:t>亿元，占一般公共预算支出的</w:t>
      </w:r>
      <w:r>
        <w:rPr>
          <w:rFonts w:eastAsia="仿宋_GB2312" w:cs="Times New Roman" w:ascii="Times New Roman" w:hAnsi="Times New Roman"/>
          <w:sz w:val="34"/>
          <w:szCs w:val="34"/>
          <w:lang w:val="en-US"/>
        </w:rPr>
        <w:t>82.2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，保障了全县各类教育惠民政策落实、文化旅游提升项目、基本公共卫生补助、各类困难救助、电子商务、保障性住房补贴及就业创业等各类民生支出。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全力保障重点领域。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坚持集中财力办大事，将有限的资金用在刀刃上，全力保障国家各项惠民政策的落实和县列民生重大项目的实施。</w:t>
      </w:r>
      <w:r>
        <w:rPr>
          <w:rFonts w:ascii="Times New Roman" w:hAnsi="Times New Roman" w:cs="Times New Roman" w:eastAsia="仿宋_GB2312"/>
          <w:sz w:val="34"/>
          <w:szCs w:val="34"/>
        </w:rPr>
        <w:t>安排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8.81</w:t>
      </w:r>
      <w:r>
        <w:rPr>
          <w:rFonts w:ascii="Times New Roman" w:hAnsi="Times New Roman" w:cs="Times New Roman" w:eastAsia="仿宋_GB2312"/>
          <w:sz w:val="34"/>
          <w:szCs w:val="34"/>
        </w:rPr>
        <w:t>亿元，保障了各项教育惠民政策的落实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促进义务教育优质均衡发展，高中、职业教育高地建设持续推进；安排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585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元，保障了公共文化建设项目顺利推进，促进文化事业繁荣发展；安排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2.87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亿元，保障了各项医疗救助补助，支持医药卫生体制改革，促进提升公共卫生服务能力；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安排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266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4"/>
          <w:szCs w:val="34"/>
        </w:rPr>
        <w:t>全力以赴支持疫情防控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重点保障核酸检测、救治能力提升、防控物资和设备采购、患者救治费用以及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外防输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” </w:t>
      </w:r>
      <w:r>
        <w:rPr>
          <w:rFonts w:ascii="Times New Roman" w:hAnsi="Times New Roman" w:cs="Times New Roman" w:eastAsia="仿宋_GB2312"/>
          <w:sz w:val="34"/>
          <w:szCs w:val="34"/>
        </w:rPr>
        <w:t>等支出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安排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2.56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亿元，保障了城乡困难群众生活救助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退役军人事务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就业创业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等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各项社会保障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政策的落实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促进提升社会保障公共服务水平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；</w:t>
      </w:r>
      <w:r>
        <w:rPr>
          <w:rFonts w:ascii="Times New Roman" w:hAnsi="Times New Roman" w:cs="Times New Roman" w:eastAsia="仿宋_GB2312"/>
          <w:sz w:val="34"/>
          <w:szCs w:val="34"/>
        </w:rPr>
        <w:t>安排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0.58</w:t>
      </w:r>
      <w:r>
        <w:rPr>
          <w:rFonts w:ascii="Times New Roman" w:hAnsi="Times New Roman" w:cs="Times New Roman" w:eastAsia="仿宋_GB2312"/>
          <w:sz w:val="34"/>
          <w:szCs w:val="34"/>
        </w:rPr>
        <w:t>亿元，保障了全县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农业生产、草羊产业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农业基础设施</w:t>
      </w:r>
      <w:r>
        <w:rPr>
          <w:rFonts w:ascii="Times New Roman" w:hAnsi="Times New Roman" w:cs="Times New Roman" w:eastAsia="仿宋_GB2312"/>
          <w:sz w:val="34"/>
          <w:szCs w:val="34"/>
        </w:rPr>
        <w:t>等各项农业支出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支持加快农业农村现代化发展水平</w:t>
      </w:r>
      <w:r>
        <w:rPr>
          <w:rFonts w:ascii="Times New Roman" w:hAnsi="Times New Roman" w:cs="Times New Roman" w:eastAsia="仿宋_GB2312"/>
          <w:sz w:val="34"/>
          <w:szCs w:val="34"/>
        </w:rPr>
        <w:t>；安排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.38</w:t>
      </w:r>
      <w:r>
        <w:rPr>
          <w:rFonts w:ascii="Times New Roman" w:hAnsi="Times New Roman" w:cs="Times New Roman" w:eastAsia="仿宋_GB2312"/>
          <w:sz w:val="34"/>
          <w:szCs w:val="34"/>
        </w:rPr>
        <w:t>亿元，保障了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农村</w:t>
      </w:r>
      <w:r>
        <w:rPr>
          <w:rFonts w:ascii="Times New Roman" w:hAnsi="Times New Roman" w:cs="Times New Roman" w:eastAsia="仿宋_GB2312"/>
          <w:sz w:val="34"/>
          <w:szCs w:val="34"/>
        </w:rPr>
        <w:t>公路建设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养护</w:t>
      </w:r>
      <w:r>
        <w:rPr>
          <w:rFonts w:ascii="Times New Roman" w:hAnsi="Times New Roman" w:cs="Times New Roman" w:eastAsia="仿宋_GB2312"/>
          <w:sz w:val="34"/>
          <w:szCs w:val="34"/>
        </w:rPr>
        <w:t>项目支出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促进农村基础设施条件不断提升</w:t>
      </w:r>
      <w:r>
        <w:rPr>
          <w:rFonts w:ascii="Times New Roman" w:hAnsi="Times New Roman" w:cs="Times New Roman" w:eastAsia="仿宋_GB2312"/>
          <w:sz w:val="34"/>
          <w:szCs w:val="34"/>
        </w:rPr>
        <w:t>；安排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.16</w:t>
      </w:r>
      <w:r>
        <w:rPr>
          <w:rFonts w:ascii="Times New Roman" w:hAnsi="Times New Roman" w:cs="Times New Roman" w:eastAsia="仿宋_GB2312"/>
          <w:sz w:val="34"/>
          <w:szCs w:val="34"/>
        </w:rPr>
        <w:t>亿元，保障了农村安全饮水、水土保持、梯田建设、小型水利项目等支出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支持乡村建设提速发展</w:t>
      </w:r>
      <w:r>
        <w:rPr>
          <w:rFonts w:ascii="Times New Roman" w:hAnsi="Times New Roman" w:cs="Times New Roman" w:eastAsia="仿宋_GB2312"/>
          <w:sz w:val="34"/>
          <w:szCs w:val="34"/>
        </w:rPr>
        <w:t>；安排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.52</w:t>
      </w:r>
      <w:r>
        <w:rPr>
          <w:rFonts w:ascii="Times New Roman" w:hAnsi="Times New Roman" w:cs="Times New Roman" w:eastAsia="仿宋_GB2312"/>
          <w:sz w:val="34"/>
          <w:szCs w:val="34"/>
        </w:rPr>
        <w:t>亿元，保障了农村危房改造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保障性安居工程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4"/>
          <w:szCs w:val="34"/>
        </w:rPr>
        <w:t>棚户区改造项目等支出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使各项住房政策落到了实处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8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4"/>
          <w:szCs w:val="3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pacing w:val="-4"/>
          <w:sz w:val="34"/>
          <w:szCs w:val="34"/>
          <w:lang w:val="en-US" w:eastAsia="zh-CN"/>
        </w:rPr>
        <w:t>落实改革举措，财政管理水平进一步提升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坚持深化改革，依法理财，财政管理科学化、精细化、规范化水平进一步提升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</w:rPr>
        <w:t>持续加强预算管理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坚决贯彻执行《预算法》等法律法规，将预算法定原则贯穿于预算编制、审查、执行、决算、监督各个环节，切实增强预算管理的法定性和严肃性，进一步健全完善全口径预算编制体系，严格落实常态化预决算公开，着力构建完整透明的财政预算管理制度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</w:rPr>
        <w:t>全面实施预算绩效管理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认真贯彻执行中央、省、市关于全面实施预算绩效管理的安排部署，先后制定印发了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关于全面实施预算绩效管理的通知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》《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环县关于全面实施预算绩效管理的实施方案》《关于印发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&lt;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环县预算绩效管理办法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&gt;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等六个管理办法和工作规程的通知》等相关制度文件，实现了县级一般公共预算项目支出绩效目标管理全覆盖，将项目绩效目标申报与预算编制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二上二下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各环节紧密衔接，通过平台实现资金使用和绩效目标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双监控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逐步完善绩效评价体系，强化部门支出责任和绩效意识，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提高了财政资金使用效益。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不断强化财政资金监管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依托直达资金监控系统，建立直达资金常态化监督机制，加强对预算指标分解下达、资金支付、惠企利民补贴发放情况的监管，密切跟踪直达资金预算执行情况，加强分析研判，全面提高资金使用效益。依托惠民资金管理系统，切实加强对各项惠农资金的管理，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年通过平台直接向农民发放各类惠农补贴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6.56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亿元，使惠农资金得到了安全高效运行。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lang w:val="en-US" w:eastAsia="zh-CN"/>
        </w:rPr>
        <w:t>加强财政监督检查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为确保财政资金合规安全运行，充分发挥财政监督职能，坚持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以查促改，以查促管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的原则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，织密财政监督制度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笼子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制定印发了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《</w:t>
      </w:r>
      <w:bookmarkStart w:id="1" w:name="_Hlk104457906"/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环县行政事业单位资金使用管理暂行办法</w:t>
      </w:r>
      <w:bookmarkEnd w:id="1"/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》，并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对财政资金开展常态化监督检查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年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根据工作实际，通过创新检查方式，明确检查重点，采取财政联合第三方中介机构的方式，集中开展了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会计信息质量检查、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土地保护政策落实及资金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管理使用情况检查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政府专项债券资金检查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次财政监督检查工作，先后累计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1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个行政事业单位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家县属国有企业开展了专项检查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对检查出的问题及时予以反馈并督促整改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财政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监督检查工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得到了有效落实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shd w:fill="FFFFFF" w:val="clear"/>
          <w:lang w:val="en-US" w:eastAsia="zh-CN"/>
        </w:rPr>
        <w:t>强化财会人员业务培训。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根据财政监督检查结果，并结合全县财务人员业务能力现状，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月份，组织开展了全县财务人员业务能力提升培训班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利用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天时间，分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期，紧紧围绕《预算法》</w:t>
      </w:r>
      <w:r>
        <w:rPr>
          <w:rFonts w:ascii="Times New Roman" w:hAnsi="Times New Roman" w:cs="Times New Roman" w:eastAsia="仿宋_GB2312"/>
          <w:sz w:val="34"/>
          <w:szCs w:val="34"/>
        </w:rPr>
        <w:t>《会计法》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《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政府采购法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》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等财会法律法规和财政业务知识，分领域，分批次对全县行政事业单位、县属国有企业财务主管、会计人员、县财政局及下属单位全体干部共计</w:t>
      </w:r>
      <w:r>
        <w:rPr>
          <w:rFonts w:eastAsia="仿宋_GB2312" w:cs="Times New Roman" w:ascii="Times New Roman" w:hAnsi="Times New Roman"/>
          <w:sz w:val="34"/>
          <w:szCs w:val="34"/>
        </w:rPr>
        <w:t>50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人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进行了全面系统的业务培训，使全县财会</w:t>
      </w:r>
      <w:r>
        <w:rPr>
          <w:rFonts w:ascii="Times New Roman" w:hAnsi="Times New Roman" w:cs="Times New Roman" w:eastAsia="仿宋_GB2312"/>
          <w:sz w:val="34"/>
          <w:szCs w:val="34"/>
        </w:rPr>
        <w:t>工作人员的综合业务素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得到了全面提高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进一步加强政府采购管理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严格执行政府采购相关法律法规及政策规定，坚持依法依规办理业务，进一步优化政府采购审批流程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全年共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审批政府采购项目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次，完成采购金额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3.16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亿元；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不断优化营商环境，认真落实政府采购对促进中小微企业纾困帮扶力度，全年共受惠中小企业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家，采购金额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623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万元；积极部署上线了政府采购网上商城，全面打造公开、阳光、透明的政府采购新局面。同时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持续加强国有资产管理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制定印发了《环县行政事业单位国有资产管理办法》《环县行政事业单位通用办公设备和办公家具配置标准》，使我县行政事业单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国有资产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管理工作步入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法治化、规范化、科学化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轨道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年，全县行政事业单位国有资产总额达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shd w:fill="FFFFFF" w:val="clear"/>
          <w:lang w:val="en-US" w:eastAsia="zh-CN"/>
        </w:rPr>
        <w:t>26.7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亿元，国有资产管理工作得到了全面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黑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</w:rPr>
        <w:t>二、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</w:rPr>
        <w:t>年全县财政预算安排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bCs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全县财政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工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以习近平新时代中国特色社会主义思想为指导，深入贯彻落实党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  <w:lang w:val="en-US" w:eastAsia="zh-CN"/>
        </w:rPr>
        <w:t>二十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精神，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紧紧围绕县委、县政府决策部署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和各级财政工作要求，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坚持稳中求进工作总基调，努力克服一切困难，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  <w:shd w:fill="FFFFFF" w:val="clear"/>
        </w:rPr>
        <w:t>积极组织财政收入，全力保障重点支出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，促进全县经济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  <w:lang w:val="en-US" w:eastAsia="zh-CN"/>
        </w:rPr>
        <w:t>社会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持续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楷体_GB2312" w:hAnsi="楷体_GB2312" w:eastAsia="楷体_GB2312" w:cs="楷体_GB2312"/>
          <w:b/>
          <w:b/>
          <w:color w:val="000000"/>
          <w:kern w:val="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（一）一般公共预算安排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4"/>
          <w:szCs w:val="34"/>
          <w:lang w:val="en-US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4"/>
          <w:szCs w:val="34"/>
          <w:lang w:val="en-US" w:eastAsia="zh-CN"/>
        </w:rPr>
        <w:t>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全县当年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一般公共预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预计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6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全县大口径财政收入预算安排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，小口径财政收入预算安排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上级各项财力性补助预计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7.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城乡建设用地增减挂钩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1.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耕地占补平衡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4.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上级专项转移支付补助预计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加上上年结转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8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，全年收入总量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69.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4"/>
          <w:szCs w:val="34"/>
          <w:lang w:val="en-US"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全县当年一般公共预算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6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工资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0.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运转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.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民生项目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预备费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）上级专项转移支付列支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8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加上上年结转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8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，全年支出总量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69.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83"/>
        <w:textAlignment w:val="auto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b/>
          <w:sz w:val="34"/>
          <w:szCs w:val="34"/>
        </w:rPr>
        <w:t>（二）政府性基金预算安排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全县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政府性基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预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.9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其中：当年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.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上级专项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上年结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69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；政府性基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预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支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.9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b/>
          <w:sz w:val="34"/>
          <w:szCs w:val="34"/>
        </w:rPr>
        <w:t>（三）社会保险基金预算</w:t>
      </w:r>
      <w:r>
        <w:rPr>
          <w:rFonts w:ascii="楷体_GB2312" w:hAnsi="楷体_GB2312" w:cs="楷体_GB2312" w:eastAsia="楷体_GB2312"/>
          <w:b/>
          <w:sz w:val="34"/>
          <w:szCs w:val="34"/>
          <w:lang w:eastAsia="zh-CN"/>
        </w:rPr>
        <w:t>安排</w:t>
      </w:r>
      <w:r>
        <w:rPr>
          <w:rFonts w:ascii="楷体_GB2312" w:hAnsi="楷体_GB2312" w:cs="楷体_GB2312" w:eastAsia="楷体_GB2312"/>
          <w:b/>
          <w:sz w:val="34"/>
          <w:szCs w:val="34"/>
        </w:rPr>
        <w:t>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社会保险基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预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4.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亿元，社会保险基金预计支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3.4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年末结余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0.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楷体_GB2312" w:hAnsi="楷体_GB2312" w:eastAsia="楷体_GB2312" w:cs="楷体_GB2312"/>
          <w:b/>
          <w:b/>
          <w:color w:val="000000"/>
          <w:kern w:val="0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</w:rPr>
        <w:t>（四）</w:t>
      </w: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  <w:lang w:eastAsia="zh-CN"/>
        </w:rPr>
        <w:t>国有资本经营预算</w:t>
      </w: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  <w:lang w:val="en-US" w:eastAsia="zh-CN"/>
        </w:rPr>
        <w:t>安排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年国有资本经营预算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00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，其中：本级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，上级专项预算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（国有企业退休人员社会化管理补助资金）。支出相应安排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00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，其中：用于注入企业资本金及补贴等支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，上级专项支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textAlignment w:val="baseline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围绕落实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年目标任务，重点做好以下工作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pacing w:lineRule="exact" w:line="600"/>
        <w:ind w:firstLine="683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shd w:fill="FFFFFF" w:val="clear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  <w:shd w:fill="FFFFFF" w:val="clear"/>
        </w:rPr>
        <w:t>一是保持收入稳步增长</w:t>
      </w: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在经济下行大环境的持续影响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，我们将克服困难，严格执行县委、县政府决策部署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  <w:lang w:val="en-US" w:eastAsia="zh-CN"/>
        </w:rPr>
        <w:t>积极应对困难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主动与税务部门沟通协作，紧盯收入目标，强化形势分析和进度把控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  <w:lang w:val="en-US" w:eastAsia="zh-CN"/>
        </w:rPr>
        <w:t>加大税收收入和非税收缴力度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确保应收尽收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  <w:lang w:val="en-US" w:eastAsia="zh-CN"/>
        </w:rPr>
        <w:t>足额入库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努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  <w:lang w:val="en-US" w:eastAsia="zh-CN"/>
        </w:rPr>
        <w:t>实现财政收入稳步增长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抢抓中央、</w:t>
      </w:r>
      <w:r>
        <w:rPr>
          <w:rFonts w:ascii="Times New Roman" w:hAnsi="Times New Roman" w:cs="Times New Roman" w:eastAsia="仿宋_GB2312"/>
          <w:sz w:val="34"/>
          <w:szCs w:val="34"/>
        </w:rPr>
        <w:t>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市支持县域经济发展等区域性政策机遇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积极向上</w:t>
      </w:r>
      <w:r>
        <w:rPr>
          <w:rFonts w:ascii="Times New Roman" w:hAnsi="Times New Roman" w:cs="Times New Roman" w:eastAsia="仿宋_GB2312"/>
          <w:sz w:val="34"/>
          <w:szCs w:val="34"/>
        </w:rPr>
        <w:t>争取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政策和资金支持，</w:t>
      </w:r>
      <w:r>
        <w:rPr>
          <w:rFonts w:ascii="Times New Roman" w:hAnsi="Times New Roman" w:cs="Times New Roman" w:eastAsia="仿宋_GB2312"/>
          <w:sz w:val="34"/>
          <w:szCs w:val="34"/>
        </w:rPr>
        <w:t>力争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争资争项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取得更大突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重点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努力争取土地增减挂及耕地占补平衡指标交易，有效补充可用财力，确保年内重点支出得到保障，预算执行平稳运行。同时</w:t>
      </w:r>
      <w:r>
        <w:rPr>
          <w:rFonts w:ascii="Times New Roman" w:hAnsi="Times New Roman" w:cs="Times New Roman" w:eastAsia="仿宋_GB2312"/>
          <w:sz w:val="34"/>
          <w:szCs w:val="34"/>
        </w:rPr>
        <w:t>密切跟踪国家宏观政策导向，积极与省市财政部门加强沟通衔接，切实做好新增债券项目申报工作，着力加大新增债券资金争取力度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有效保障县域重大项目顺利实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83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  <w:shd w:fill="FFFFFF" w:val="clear"/>
        </w:rPr>
        <w:t>二是严格支出预算管理。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年，全县财政收支矛盾仍将十分突出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因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我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将坚持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量入为出、量力而行、统筹兼顾、保障重点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的原则，积极运用零基预算理念，结合财力状况、轻重缓急、实际需求、绩效状况等，综合平衡、统筹安排、合理确定支出预算规模。不折不扣落实过紧日子要求，厉行节俭办一切事业，建立节约型财政保障机制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精打细算，坚持保主保重和从严从紧原则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加强源头管控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明确财政支出优先方向，坚决取消不必要的项目支出，从严控制新增项目支出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非重点、非刚性项目支出可压尽压、应压尽压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全力保障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支出和重大政策落实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pacing w:lineRule="exact" w:line="600"/>
        <w:ind w:firstLine="683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  <w:shd w:fill="FFFFFF" w:val="clear"/>
          <w:lang w:val="en-US" w:eastAsia="zh-CN"/>
        </w:rPr>
        <w:t>三是强化预算执行力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/>
        </w:rPr>
        <w:t>根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/>
        </w:rPr>
        <w:t>年预算执行情况及经济运行大环境来看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/>
        </w:rPr>
        <w:t>年预算执行仍将十分困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/>
        </w:rPr>
        <w:t>因此，在预算执行过程中，我们将严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执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人大批准的预算，坚决维护预算执行的法定性和严肃性，严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硬化预算刚性约束，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自然灾害救灾、突发公共事件应急处置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等特殊支出外，坚决做到先有预算后有支出，无预算不支出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不得超预算、无预算安排支出或开展政府采购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一律不得在预算盘子之外安排支出。同时加强对库款运行的监测和统计分析，做好资金统筹调度，及时拨付预算资金，切实加快支付进度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保证全县经济社会发展及各部门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各项事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正常运转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3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color w:val="000000"/>
          <w:kern w:val="0"/>
          <w:sz w:val="34"/>
          <w:szCs w:val="34"/>
          <w:shd w:fill="FFFFFF" w:val="clear"/>
        </w:rPr>
        <w:t>是做好重点支出保障。</w:t>
      </w:r>
      <w:r>
        <w:rPr>
          <w:rFonts w:ascii="Times New Roman" w:hAnsi="Times New Roman" w:cs="Times New Roman" w:eastAsia="仿宋_GB2312"/>
          <w:sz w:val="34"/>
          <w:szCs w:val="34"/>
        </w:rPr>
        <w:t>坚持民生优先，突出重点，落实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保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要求，牢牢守住不发生保障性风险底线。全力支持和保障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基础</w:t>
      </w:r>
      <w:r>
        <w:rPr>
          <w:rFonts w:ascii="Times New Roman" w:hAnsi="Times New Roman" w:cs="Times New Roman" w:eastAsia="仿宋_GB2312"/>
          <w:sz w:val="34"/>
          <w:szCs w:val="34"/>
        </w:rPr>
        <w:t>教育、文化体育、医疗卫生、社会保障、就业创业等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各项惠民政策</w:t>
      </w:r>
      <w:r>
        <w:rPr>
          <w:rFonts w:ascii="Times New Roman" w:hAnsi="Times New Roman" w:cs="Times New Roman" w:eastAsia="仿宋_GB2312"/>
          <w:sz w:val="34"/>
          <w:szCs w:val="34"/>
        </w:rPr>
        <w:t>支出，切实增强民生福祉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紧紧围绕县委、县政府工作报告中提出的发展目标和重点任务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集中财力保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各项重大政策实施和系列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为民办实事项目落实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全力</w:t>
      </w:r>
      <w:r>
        <w:rPr>
          <w:rFonts w:ascii="Times New Roman" w:hAnsi="Times New Roman" w:cs="Times New Roman" w:eastAsia="仿宋_GB2312"/>
          <w:sz w:val="34"/>
          <w:szCs w:val="34"/>
        </w:rPr>
        <w:t>支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农业农村优先发展，巩固脱贫攻坚成果，推进乡村振兴；围绕全县产业振兴工程，支持推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羊、草、粮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电子商务、品牌战略等产业长足发展；支持加快城乡路网建设、棚户区改造、老旧小区改造、集中供热、城市管理、旅游品牌建设行动等各项重点工作，提升社会事业服务均等化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pacing w:lineRule="exact" w:line="600"/>
        <w:ind w:firstLine="683"/>
        <w:rPr>
          <w:rFonts w:ascii="Times New Roman" w:hAnsi="Times New Roman" w:eastAsia="仿宋_GB2312" w:cs="Times New Roman"/>
          <w:color w:val="000000"/>
          <w:sz w:val="34"/>
          <w:szCs w:val="34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4"/>
          <w:szCs w:val="34"/>
          <w:lang w:val="en-US" w:eastAsia="zh-CN"/>
        </w:rPr>
        <w:t>五是稳妥</w:t>
      </w:r>
      <w:r>
        <w:rPr>
          <w:rFonts w:ascii="楷体_GB2312" w:hAnsi="楷体_GB2312" w:cs="楷体_GB2312" w:eastAsia="楷体_GB2312"/>
          <w:b/>
          <w:color w:val="000000"/>
          <w:sz w:val="34"/>
          <w:szCs w:val="34"/>
          <w:lang w:eastAsia="zh-CN"/>
        </w:rPr>
        <w:t>化解</w:t>
      </w:r>
      <w:r>
        <w:rPr>
          <w:rFonts w:ascii="楷体_GB2312" w:hAnsi="楷体_GB2312" w:cs="楷体_GB2312" w:eastAsia="楷体_GB2312"/>
          <w:b/>
          <w:color w:val="000000"/>
          <w:sz w:val="34"/>
          <w:szCs w:val="34"/>
          <w:lang w:val="en-US" w:eastAsia="zh-CN"/>
        </w:rPr>
        <w:t>财政风险</w:t>
      </w:r>
      <w:r>
        <w:rPr>
          <w:rFonts w:ascii="楷体_GB2312" w:hAnsi="楷体_GB2312" w:cs="楷体_GB2312" w:eastAsia="楷体_GB2312"/>
          <w:b/>
          <w:color w:val="000000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一是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建立暂付款项消化机制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进一步落实财政暂付款清理消化五年化解行动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严格控制新增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暂付款项，通过财政预算安排、盘活存量财政资金、处置闲置国有资产等措施积极消化暂付款项，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年计划消化暂付款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元。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健全政府举债融资机制，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严格落实地方政府债务限额管理和预算管理有关要求，</w:t>
      </w:r>
      <w:r>
        <w:rPr>
          <w:rFonts w:ascii="Times New Roman" w:hAnsi="Times New Roman" w:cs="Times New Roman" w:eastAsia="仿宋_GB2312"/>
          <w:spacing w:val="-6"/>
          <w:sz w:val="34"/>
          <w:szCs w:val="34"/>
          <w:lang w:val="en-US" w:eastAsia="zh-CN"/>
        </w:rPr>
        <w:t>依法落实到期法定债券偿还责任，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足额预算债券付息支出</w:t>
      </w:r>
      <w:r>
        <w:rPr>
          <w:rFonts w:ascii="Times New Roman" w:hAnsi="Times New Roman" w:cs="Times New Roman" w:eastAsia="仿宋_GB2312"/>
          <w:spacing w:val="-6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保障专项债券到期本息偿付，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积极防范化解政府债务风险</w:t>
      </w:r>
      <w:r>
        <w:rPr>
          <w:rFonts w:ascii="Times New Roman" w:hAnsi="Times New Roman" w:cs="Times New Roman" w:eastAsia="仿宋_GB2312"/>
          <w:spacing w:val="-6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防范化解政府隐性债务风险，按照年度化解方案，积极筹措资金，妥善处置和化解存量债务，坚决遏制债务增量，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确保债务风险逐渐下降。</w:t>
      </w:r>
      <w:r>
        <w:rPr>
          <w:rFonts w:eastAsia="仿宋_GB2312" w:cs="Times New Roman" w:ascii="Times New Roman" w:hAnsi="Times New Roman"/>
          <w:spacing w:val="-6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sz w:val="34"/>
          <w:szCs w:val="34"/>
          <w:lang w:val="en-US" w:eastAsia="zh-CN"/>
        </w:rPr>
        <w:t>年计划化解隐性债务</w:t>
      </w:r>
      <w:r>
        <w:rPr>
          <w:rFonts w:eastAsia="仿宋_GB2312" w:cs="Times New Roman" w:ascii="Times New Roman" w:hAnsi="Times New Roman"/>
          <w:spacing w:val="-6"/>
          <w:sz w:val="34"/>
          <w:szCs w:val="34"/>
          <w:lang w:val="en-US" w:eastAsia="zh-CN"/>
        </w:rPr>
        <w:t>1.99</w:t>
      </w:r>
      <w:r>
        <w:rPr>
          <w:rFonts w:ascii="Times New Roman" w:hAnsi="Times New Roman" w:cs="Times New Roman" w:eastAsia="仿宋_GB2312"/>
          <w:spacing w:val="-6"/>
          <w:sz w:val="34"/>
          <w:szCs w:val="34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kern w:val="0"/>
          <w:sz w:val="34"/>
          <w:szCs w:val="34"/>
          <w:lang w:val="en-US" w:eastAsia="zh-CN" w:bidi="ar"/>
        </w:rPr>
        <w:t>六是持续</w:t>
      </w:r>
      <w:r>
        <w:rPr>
          <w:rFonts w:ascii="楷体_GB2312" w:hAnsi="楷体_GB2312" w:cs="楷体_GB2312" w:eastAsia="楷体_GB2312"/>
          <w:b/>
          <w:bCs/>
          <w:kern w:val="0"/>
          <w:sz w:val="34"/>
          <w:szCs w:val="34"/>
          <w:lang w:bidi="ar"/>
        </w:rPr>
        <w:t>深化财政改革。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一是深化预算管理改革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。全面实行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零基预算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管理，完善基本支出标准体系，推进项目支出定额标准，改进预算管理和控制方式，加强人员编制、资产管理与预算管理有效衔接，实行中长期财政规划管理，全面建立跨年度预算平衡机制。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二是加强预算绩效管理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4"/>
          <w:szCs w:val="34"/>
          <w:lang w:val="en-US" w:eastAsia="zh-CN"/>
        </w:rPr>
        <w:t>加快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建成全方位、全过程、全覆盖的预算绩效管理体系，完善预算绩效指标体系，加强预算绩效管理制度建设，将绩效理念和方法深度融入预算编制、执行和监督全过程，实现预算管理和绩效管理一体化，切实提高财政资源配置效率和使用效益。纵深推进财政支出绩效评价，加强评价结果应用，硬化绩效评价结果激励约束，促进预算绩效管理提档升级。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lang w:val="en-US" w:eastAsia="zh-CN"/>
        </w:rPr>
        <w:t>三是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强化财政资金监管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充实财政监督检查队伍，加大对全县预算单位财政资金使用情况的监督检查力度，指导各预算单位规范使用财政资金，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加强对财政资金运行全过程跟踪问效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保障财政资金安全。</w:t>
      </w:r>
      <w:r>
        <w:rPr>
          <w:rFonts w:ascii="Times New Roman" w:hAnsi="Times New Roman" w:cs="Times New Roman" w:eastAsia="仿宋_GB2312"/>
          <w:sz w:val="34"/>
          <w:szCs w:val="34"/>
        </w:rPr>
        <w:t>加强会计工作日常监督，规范预算单位财务管理，健全完善内控机制，防范财务管理漏洞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确保财政资金和干部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两个安全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shd w:fill="FFFFFF" w:val="clear"/>
          <w:lang w:val="en-US" w:eastAsia="zh-CN"/>
        </w:rPr>
        <w:t>四是加快预算管理一体化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按照中央和省市安排部署，平稳过渡、全面上线运行新的预算管理一体化系统，通过新系统编制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年度预算，同步结合政务信息化建设推进相关信息系统建设，建立完善全覆盖、全链条的财政资金监管机制，用信息化手段规范预算管理工作流程，统一数据标准，推动数据共享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五是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不断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规范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财政管理水平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继续深化国有资产、政府采购、财政投资评审、国库集中支付等管理举措，不断提升公共财政管理水平和服务能力。</w:t>
      </w:r>
      <w:r>
        <w:rPr>
          <w:rFonts w:ascii="Times New Roman" w:hAnsi="Times New Roman" w:cs="Times New Roman" w:eastAsia="仿宋_GB2312"/>
          <w:sz w:val="34"/>
          <w:szCs w:val="34"/>
        </w:rPr>
        <w:t>深入贯彻《预算法》，自觉接受人大监督，</w:t>
      </w:r>
      <w:r>
        <w:rPr>
          <w:rFonts w:ascii="Times New Roman" w:hAnsi="Times New Roman" w:cs="Times New Roman" w:eastAsia="仿宋_GB2312"/>
          <w:sz w:val="34"/>
          <w:szCs w:val="34"/>
        </w:rPr>
        <w:t>依法及时公开政府预决算、部门预决算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公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经费预决算、重大政策落实情况等信息，广泛接受社会各界监督，切实提高财政工作透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各位代表：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做好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年财政工作任务艰巨，责任重大。我们将在县委、县政府正确领导下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自觉接受县人大指导监督，虚心听取人民政协意见建议，认真贯彻落实本次会议决议，</w:t>
      </w:r>
      <w:r>
        <w:rPr>
          <w:rFonts w:ascii="Times New Roman" w:hAnsi="Times New Roman" w:cs="Times New Roman" w:eastAsia="仿宋_GB2312"/>
          <w:sz w:val="34"/>
          <w:szCs w:val="34"/>
        </w:rPr>
        <w:t>围绕中心，服务大局，迎难而上，奋发有为，全面完成全年目标任务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为全县经济社会发展作出新的更大贡献！</w:t>
      </w:r>
    </w:p>
    <w:p>
      <w:pPr>
        <w:pStyle w:val="2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16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1:00Z</dcterms:created>
  <dc:creator>User</dc:creator>
  <dc:description/>
  <dc:language>en-US</dc:language>
  <cp:lastModifiedBy>nginx1_powereasy</cp:lastModifiedBy>
  <cp:lastPrinted>2023-01-29T22:08:00Z</cp:lastPrinted>
  <dcterms:modified xsi:type="dcterms:W3CDTF">2024-08-27T08:28:03Z</dcterms:modified>
  <cp:revision>3</cp:revision>
  <dc:subject/>
  <dc:title>关于2012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268616E2F42B59FC5DDE2BFF115B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